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sz w:val="48"/>
          <w:szCs w:val="48"/>
          <w:u w:val="single"/>
        </w:rPr>
      </w:pPr>
      <w:r>
        <w:rPr>
          <w:rFonts w:cs="Elephant" w:ascii="Elephant" w:hAnsi="Elephant"/>
          <w:b/>
          <w:sz w:val="48"/>
          <w:szCs w:val="48"/>
          <w:u w:val="single"/>
        </w:rPr>
        <w:t>THE  SCHNAUZER  CLUB  of NSW Inc.</w:t>
      </w:r>
    </w:p>
    <w:p>
      <w:pPr>
        <w:pStyle w:val="Normal"/>
        <w:jc w:val="center"/>
        <w:rPr>
          <w:rFonts w:ascii="Elephant" w:hAnsi="Elephant" w:cs="Elephant"/>
          <w:sz w:val="48"/>
          <w:szCs w:val="48"/>
          <w:u w:val="single"/>
        </w:rPr>
      </w:pPr>
      <w:r>
        <w:rPr>
          <w:rFonts w:cs="Elephant" w:ascii="Elephant" w:hAnsi="Elephant"/>
          <w:sz w:val="48"/>
          <w:szCs w:val="48"/>
          <w:u w:val="single"/>
        </w:rPr>
        <w:drawing>
          <wp:inline distT="0" distB="0" distL="0" distR="0">
            <wp:extent cx="250444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504440" cy="2255520"/>
                    </a:xfrm>
                    <a:prstGeom prst="rect">
                      <a:avLst/>
                    </a:prstGeom>
                  </pic:spPr>
                </pic:pic>
              </a:graphicData>
            </a:graphic>
          </wp:inline>
        </w:drawing>
      </w:r>
    </w:p>
    <w:p>
      <w:pPr>
        <w:pStyle w:val="Normal"/>
        <w:jc w:val="center"/>
        <w:rPr>
          <w:rFonts w:ascii="Elephant" w:hAnsi="Elephant" w:cs="Elephant"/>
          <w:b/>
          <w:b/>
          <w:sz w:val="36"/>
          <w:szCs w:val="36"/>
        </w:rPr>
      </w:pPr>
      <w:r>
        <w:rPr>
          <w:rFonts w:cs="Elephant" w:ascii="Elephant" w:hAnsi="Elephant"/>
          <w:b/>
          <w:sz w:val="36"/>
          <w:szCs w:val="36"/>
        </w:rPr>
        <w:t>Obedience , Rally  &amp; Tricks Trial</w:t>
      </w:r>
    </w:p>
    <w:p>
      <w:pPr>
        <w:pStyle w:val="Normal"/>
        <w:jc w:val="center"/>
        <w:rPr>
          <w:rFonts w:ascii="Elephant" w:hAnsi="Elephant" w:cs="Elephant"/>
          <w:b/>
          <w:b/>
          <w:sz w:val="36"/>
          <w:szCs w:val="36"/>
          <w:u w:val="single"/>
        </w:rPr>
      </w:pPr>
      <w:r>
        <w:rPr>
          <w:rFonts w:cs="Elephant" w:ascii="Elephant" w:hAnsi="Elephant"/>
          <w:b/>
          <w:sz w:val="36"/>
          <w:szCs w:val="36"/>
          <w:u w:val="single"/>
        </w:rPr>
        <w:t>Saturday 21</w:t>
      </w:r>
      <w:r>
        <w:rPr>
          <w:rFonts w:cs="Elephant" w:ascii="Elephant" w:hAnsi="Elephant"/>
          <w:b/>
          <w:sz w:val="36"/>
          <w:szCs w:val="36"/>
          <w:u w:val="single"/>
          <w:vertAlign w:val="superscript"/>
        </w:rPr>
        <w:t xml:space="preserve">st </w:t>
      </w:r>
      <w:r>
        <w:rPr>
          <w:rFonts w:cs="Elephant" w:ascii="Elephant" w:hAnsi="Elephant"/>
          <w:b/>
          <w:sz w:val="36"/>
          <w:szCs w:val="36"/>
          <w:u w:val="single"/>
        </w:rPr>
        <w:t xml:space="preserve"> June 2025</w:t>
      </w:r>
    </w:p>
    <w:p>
      <w:pPr>
        <w:pStyle w:val="Normal"/>
        <w:jc w:val="center"/>
        <w:rPr>
          <w:rFonts w:ascii="Elephant" w:hAnsi="Elephant" w:cs="Elephant"/>
          <w:b/>
          <w:b/>
          <w:sz w:val="36"/>
          <w:szCs w:val="36"/>
          <w:u w:val="single"/>
        </w:rPr>
      </w:pPr>
      <w:r>
        <w:rPr>
          <w:rFonts w:cs="Elephant" w:ascii="Elephant" w:hAnsi="Elephant"/>
          <w:b/>
          <w:sz w:val="36"/>
          <w:szCs w:val="36"/>
          <w:u w:val="single"/>
        </w:rPr>
      </w:r>
    </w:p>
    <w:p>
      <w:pPr>
        <w:pStyle w:val="Normal"/>
        <w:jc w:val="center"/>
        <w:rPr>
          <w:rFonts w:ascii="Elephant" w:hAnsi="Elephant" w:cs="Elephant"/>
          <w:sz w:val="36"/>
          <w:szCs w:val="36"/>
          <w:u w:val="single"/>
        </w:rPr>
      </w:pPr>
      <w:r>
        <w:rPr>
          <w:rFonts w:cs="Elephant" w:ascii="Elephant" w:hAnsi="Elephant"/>
          <w:sz w:val="36"/>
          <w:szCs w:val="36"/>
          <w:u w:val="single"/>
        </w:rPr>
        <w:t>Judges:</w:t>
      </w:r>
    </w:p>
    <w:p>
      <w:pPr>
        <w:pStyle w:val="Normal"/>
        <w:rPr>
          <w:rFonts w:ascii="Elephant" w:hAnsi="Elephant" w:cs="Elephant"/>
          <w:sz w:val="28"/>
          <w:szCs w:val="28"/>
        </w:rPr>
      </w:pPr>
      <w:r>
        <w:rPr>
          <w:rFonts w:cs="Elephant" w:ascii="Elephant" w:hAnsi="Elephant"/>
          <w:sz w:val="28"/>
          <w:szCs w:val="28"/>
          <w:u w:val="single"/>
        </w:rPr>
        <w:t xml:space="preserve">Mr C. Giles (ACT) </w:t>
      </w:r>
      <w:r>
        <w:rPr>
          <w:rFonts w:cs="Elephant" w:ascii="Elephant" w:hAnsi="Elephant"/>
          <w:sz w:val="28"/>
          <w:szCs w:val="28"/>
        </w:rPr>
        <w:t xml:space="preserve">     Obedience – All Classes   </w:t>
      </w:r>
    </w:p>
    <w:p>
      <w:pPr>
        <w:pStyle w:val="Normal"/>
        <w:rPr>
          <w:rFonts w:ascii="Elephant" w:hAnsi="Elephant" w:cs="Elephant"/>
          <w:sz w:val="28"/>
          <w:szCs w:val="28"/>
        </w:rPr>
      </w:pPr>
      <w:r>
        <w:rPr>
          <w:rFonts w:eastAsia="Elephant" w:cs="Elephant" w:ascii="Elephant" w:hAnsi="Elephant"/>
          <w:sz w:val="28"/>
          <w:szCs w:val="28"/>
        </w:rPr>
        <w:t xml:space="preserve">                     </w:t>
      </w:r>
    </w:p>
    <w:p>
      <w:pPr>
        <w:pStyle w:val="Normal"/>
        <w:rPr/>
      </w:pPr>
      <w:r>
        <w:rPr>
          <w:rFonts w:cs="Elephant" w:ascii="Elephant" w:hAnsi="Elephant"/>
          <w:sz w:val="28"/>
          <w:szCs w:val="28"/>
          <w:u w:val="single"/>
        </w:rPr>
        <w:t>Ms M. Fazekas (NSW</w:t>
      </w:r>
      <w:r>
        <w:rPr>
          <w:rFonts w:cs="Elephant" w:ascii="Elephant" w:hAnsi="Elephant"/>
          <w:sz w:val="28"/>
          <w:szCs w:val="28"/>
        </w:rPr>
        <w:t>)      Rally – All Classes</w:t>
      </w:r>
    </w:p>
    <w:p>
      <w:pPr>
        <w:pStyle w:val="Normal"/>
        <w:rPr>
          <w:rFonts w:ascii="Elephant" w:hAnsi="Elephant" w:cs="Elephant"/>
          <w:sz w:val="28"/>
          <w:szCs w:val="28"/>
        </w:rPr>
      </w:pPr>
      <w:r>
        <w:rPr>
          <w:rFonts w:cs="Elephant" w:ascii="Elephant" w:hAnsi="Elephant"/>
          <w:sz w:val="28"/>
          <w:szCs w:val="28"/>
        </w:rPr>
      </w:r>
    </w:p>
    <w:p>
      <w:pPr>
        <w:pStyle w:val="Normal"/>
        <w:rPr>
          <w:rFonts w:ascii="Elephant" w:hAnsi="Elephant" w:cs="Elephant"/>
          <w:sz w:val="28"/>
          <w:szCs w:val="28"/>
        </w:rPr>
      </w:pPr>
      <w:r>
        <w:rPr>
          <w:rFonts w:cs="Elephant" w:ascii="Elephant" w:hAnsi="Elephant"/>
          <w:sz w:val="28"/>
          <w:szCs w:val="28"/>
          <w:u w:val="single"/>
        </w:rPr>
        <w:t>Ms C Jensen (NSW)</w:t>
      </w:r>
      <w:r>
        <w:rPr>
          <w:rFonts w:cs="Elephant" w:ascii="Elephant" w:hAnsi="Elephant"/>
          <w:sz w:val="28"/>
          <w:szCs w:val="28"/>
        </w:rPr>
        <w:t xml:space="preserve">      Tricks – All Classes</w:t>
      </w:r>
    </w:p>
    <w:p>
      <w:pPr>
        <w:pStyle w:val="Normal"/>
        <w:rPr>
          <w:rFonts w:ascii="Elephant" w:hAnsi="Elephant" w:cs="Elephant"/>
          <w:sz w:val="28"/>
          <w:szCs w:val="28"/>
          <w:u w:val="single"/>
        </w:rPr>
      </w:pPr>
      <w:r>
        <w:rPr>
          <w:rFonts w:cs="Elephant" w:ascii="Elephant" w:hAnsi="Elephant"/>
          <w:sz w:val="28"/>
          <w:szCs w:val="28"/>
          <w:u w:val="single"/>
        </w:rPr>
      </w:r>
    </w:p>
    <w:p>
      <w:pPr>
        <w:pStyle w:val="Normal"/>
        <w:jc w:val="center"/>
        <w:rPr>
          <w:rFonts w:ascii="Elephant" w:hAnsi="Elephant" w:cs="Elephant"/>
          <w:sz w:val="28"/>
          <w:szCs w:val="28"/>
        </w:rPr>
      </w:pPr>
      <w:r>
        <w:rPr>
          <w:rFonts w:cs="Elephant" w:ascii="Elephant" w:hAnsi="Elephant"/>
          <w:sz w:val="28"/>
          <w:szCs w:val="28"/>
          <w:u w:val="single"/>
        </w:rPr>
        <w:t xml:space="preserve">Dogs NSW Representative:   </w:t>
      </w:r>
      <w:r>
        <w:rPr>
          <w:rFonts w:cs="Elephant" w:ascii="Elephant" w:hAnsi="Elephant"/>
          <w:sz w:val="28"/>
          <w:szCs w:val="28"/>
        </w:rPr>
        <w:t xml:space="preserve"> Linda Dibbin</w:t>
      </w:r>
    </w:p>
    <w:p>
      <w:pPr>
        <w:pStyle w:val="Normal"/>
        <w:jc w:val="center"/>
        <w:rPr>
          <w:rFonts w:ascii="Elephant" w:hAnsi="Elephant" w:cs="Elephant"/>
          <w:sz w:val="28"/>
          <w:szCs w:val="28"/>
        </w:rPr>
      </w:pPr>
      <w:r>
        <w:rPr>
          <w:rFonts w:cs="Elephant" w:ascii="Elephant" w:hAnsi="Elephant"/>
          <w:sz w:val="28"/>
          <w:szCs w:val="28"/>
        </w:rPr>
      </w:r>
    </w:p>
    <w:p>
      <w:pPr>
        <w:pStyle w:val="Normal"/>
        <w:rPr/>
      </w:pPr>
      <w:r>
        <w:rPr>
          <w:rFonts w:cs="Elephant" w:ascii="Elephant" w:hAnsi="Elephant"/>
          <w:sz w:val="28"/>
          <w:szCs w:val="28"/>
        </w:rPr>
        <w:t xml:space="preserve">Judging Commences: </w:t>
      </w:r>
      <w:r>
        <w:rPr>
          <w:rFonts w:cs="Elephant" w:ascii="Elephant" w:hAnsi="Elephant"/>
          <w:sz w:val="20"/>
          <w:szCs w:val="20"/>
        </w:rPr>
        <w:t>10am with Obedience Classes  and  Rally Classes</w:t>
      </w:r>
    </w:p>
    <w:p>
      <w:pPr>
        <w:pStyle w:val="Normal"/>
        <w:rPr>
          <w:rFonts w:ascii="Elephant" w:hAnsi="Elephant" w:cs="Elephant"/>
          <w:sz w:val="22"/>
          <w:szCs w:val="22"/>
        </w:rPr>
      </w:pPr>
      <w:r>
        <w:rPr>
          <w:rFonts w:eastAsia="Elephant" w:cs="Elephant" w:ascii="Elephant" w:hAnsi="Elephant"/>
          <w:sz w:val="22"/>
          <w:szCs w:val="22"/>
        </w:rPr>
        <w:t xml:space="preserve">                                                                </w:t>
      </w:r>
      <w:r>
        <w:rPr>
          <w:rFonts w:cs="Elephant" w:ascii="Elephant" w:hAnsi="Elephant"/>
          <w:sz w:val="22"/>
          <w:szCs w:val="22"/>
        </w:rPr>
        <w:t>Tricks not before 1pm</w:t>
      </w:r>
    </w:p>
    <w:p>
      <w:pPr>
        <w:pStyle w:val="Normal"/>
        <w:ind w:left="-360" w:hanging="0"/>
        <w:jc w:val="center"/>
        <w:rPr>
          <w:rFonts w:ascii="Elephant" w:hAnsi="Elephant" w:cs="Elephant"/>
          <w:sz w:val="22"/>
          <w:szCs w:val="22"/>
        </w:rPr>
      </w:pPr>
      <w:r>
        <w:rPr>
          <w:rFonts w:cs="Elephant" w:ascii="Elephant" w:hAnsi="Elephant"/>
          <w:sz w:val="22"/>
          <w:szCs w:val="22"/>
        </w:rPr>
      </w:r>
    </w:p>
    <w:p>
      <w:pPr>
        <w:pStyle w:val="Normal"/>
        <w:ind w:left="2880" w:firstLine="720"/>
        <w:rPr>
          <w:b/>
          <w:b/>
          <w:sz w:val="32"/>
          <w:szCs w:val="32"/>
        </w:rPr>
      </w:pPr>
      <w:r>
        <w:rPr>
          <w:b/>
          <w:sz w:val="32"/>
          <w:szCs w:val="32"/>
          <w:u w:val="single"/>
        </w:rPr>
        <w:t>ClubOfficials</w:t>
      </w:r>
      <w:r>
        <w:rPr>
          <w:b/>
          <w:sz w:val="32"/>
          <w:szCs w:val="32"/>
        </w:rPr>
        <w:t xml:space="preserve">:  </w:t>
      </w:r>
    </w:p>
    <w:p>
      <w:pPr>
        <w:pStyle w:val="Normal"/>
        <w:rPr/>
      </w:pPr>
      <w:r>
        <w:rPr>
          <w:b/>
          <w:bCs/>
          <w:sz w:val="32"/>
          <w:szCs w:val="32"/>
        </w:rPr>
        <w:t>President</w:t>
      </w:r>
      <w:r>
        <w:rPr>
          <w:sz w:val="32"/>
          <w:szCs w:val="32"/>
        </w:rPr>
        <w:t xml:space="preserve"> – Jane Jackson,      </w:t>
      </w:r>
      <w:r>
        <w:rPr>
          <w:b/>
          <w:bCs/>
          <w:sz w:val="32"/>
          <w:szCs w:val="32"/>
        </w:rPr>
        <w:t>Secretary</w:t>
      </w:r>
      <w:r>
        <w:rPr>
          <w:sz w:val="32"/>
          <w:szCs w:val="32"/>
        </w:rPr>
        <w:t xml:space="preserve"> – Julie-Ann Morris                                                     </w:t>
      </w:r>
      <w:r>
        <w:rPr>
          <w:b/>
          <w:bCs/>
          <w:sz w:val="32"/>
          <w:szCs w:val="32"/>
        </w:rPr>
        <w:t>Treasurer</w:t>
      </w:r>
      <w:r>
        <w:rPr>
          <w:sz w:val="32"/>
          <w:szCs w:val="32"/>
        </w:rPr>
        <w:t xml:space="preserve"> – Rob Laughton,      </w:t>
      </w:r>
      <w:r>
        <w:rPr>
          <w:b/>
          <w:bCs/>
          <w:sz w:val="32"/>
          <w:szCs w:val="32"/>
        </w:rPr>
        <w:t>Show/Trials Secretary</w:t>
      </w:r>
      <w:r>
        <w:rPr>
          <w:sz w:val="32"/>
          <w:szCs w:val="32"/>
        </w:rPr>
        <w:t xml:space="preserve"> – Mrs Veeni Craig</w:t>
      </w:r>
    </w:p>
    <w:p>
      <w:pPr>
        <w:pStyle w:val="Normal"/>
        <w:rPr>
          <w:rFonts w:ascii="Elephant" w:hAnsi="Elephant" w:cs="Elephant"/>
          <w:sz w:val="22"/>
          <w:szCs w:val="22"/>
        </w:rPr>
      </w:pPr>
      <w:r>
        <w:rPr>
          <w:rFonts w:cs="Elephant" w:ascii="Elephant" w:hAnsi="Elephant"/>
          <w:sz w:val="22"/>
          <w:szCs w:val="22"/>
        </w:rPr>
      </w:r>
    </w:p>
    <w:p>
      <w:pPr>
        <w:pStyle w:val="Normal"/>
        <w:rPr>
          <w:rFonts w:ascii="Elephant" w:hAnsi="Elephant" w:cs="Elephant"/>
          <w:sz w:val="22"/>
          <w:szCs w:val="22"/>
        </w:rPr>
      </w:pPr>
      <w:r>
        <w:rPr>
          <w:rFonts w:cs="Elephant" w:ascii="Elephant" w:hAnsi="Elephant"/>
          <w:sz w:val="22"/>
          <w:szCs w:val="22"/>
        </w:rPr>
      </w:r>
    </w:p>
    <w:p>
      <w:pPr>
        <w:pStyle w:val="Normal"/>
        <w:rPr>
          <w:rFonts w:ascii="Elephant" w:hAnsi="Elephant" w:cs="Elephant"/>
          <w:sz w:val="18"/>
          <w:szCs w:val="18"/>
        </w:rPr>
      </w:pPr>
      <w:r>
        <w:rPr>
          <w:rFonts w:eastAsia="Elephant" w:cs="Elephant" w:ascii="Elephant" w:hAnsi="Elephant"/>
          <w:sz w:val="18"/>
          <w:szCs w:val="18"/>
        </w:rPr>
        <w:t xml:space="preserve">     </w:t>
      </w:r>
      <w:r>
        <w:rPr>
          <w:rFonts w:cs="Elephant" w:ascii="Elephant" w:hAnsi="Elephant"/>
          <w:sz w:val="18"/>
          <w:szCs w:val="18"/>
        </w:rPr>
        <w:t>T</w:t>
      </w:r>
      <w:r>
        <w:rPr>
          <w:rFonts w:cs="Elephant" w:ascii="Elephant" w:hAnsi="Elephant"/>
          <w:sz w:val="18"/>
          <w:szCs w:val="18"/>
          <w:u w:val="single"/>
        </w:rPr>
        <w:t>RIAL WILL BE CONDUCTED UNDER THE RULES &amp; REGULATIONS OF DOGS NSW</w:t>
      </w:r>
      <w:r>
        <w:rPr>
          <w:rFonts w:cs="Elephant" w:ascii="Elephant" w:hAnsi="Elephant"/>
          <w:sz w:val="18"/>
          <w:szCs w:val="18"/>
        </w:rPr>
        <w:t>.</w:t>
      </w:r>
    </w:p>
    <w:p>
      <w:pPr>
        <w:pStyle w:val="Normal"/>
        <w:jc w:val="center"/>
        <w:rPr>
          <w:b/>
          <w:b/>
          <w:sz w:val="40"/>
          <w:szCs w:val="40"/>
          <w:u w:val="single"/>
        </w:rPr>
      </w:pPr>
      <w:r>
        <w:rPr>
          <w:b/>
          <w:sz w:val="40"/>
          <w:szCs w:val="40"/>
          <w:u w:val="single"/>
        </w:rPr>
        <w:drawing>
          <wp:inline distT="0" distB="0" distL="0" distR="0">
            <wp:extent cx="327660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276600" cy="796925"/>
                    </a:xfrm>
                    <a:prstGeom prst="rect">
                      <a:avLst/>
                    </a:prstGeom>
                  </pic:spPr>
                </pic:pic>
              </a:graphicData>
            </a:graphic>
          </wp:inline>
        </w:drawing>
      </w:r>
    </w:p>
    <w:p>
      <w:pPr>
        <w:pStyle w:val="Normal"/>
        <w:ind w:left="-360" w:hanging="0"/>
        <w:jc w:val="center"/>
        <w:rPr>
          <w:b/>
          <w:b/>
          <w:sz w:val="40"/>
          <w:szCs w:val="40"/>
          <w:u w:val="single"/>
        </w:rPr>
      </w:pPr>
      <w:r>
        <w:rPr>
          <w:b/>
          <w:sz w:val="40"/>
          <w:szCs w:val="40"/>
          <w:u w:val="single"/>
        </w:rPr>
        <w:t>TROPHIES &amp; PRIZES</w:t>
      </w:r>
    </w:p>
    <w:p>
      <w:pPr>
        <w:pStyle w:val="Normal"/>
        <w:ind w:left="-360" w:hanging="0"/>
        <w:rPr>
          <w:b/>
          <w:b/>
          <w:sz w:val="28"/>
          <w:szCs w:val="28"/>
          <w:u w:val="single"/>
        </w:rPr>
      </w:pPr>
      <w:r>
        <w:rPr>
          <w:b/>
          <w:sz w:val="28"/>
          <w:szCs w:val="28"/>
          <w:u w:val="single"/>
        </w:rPr>
      </w:r>
    </w:p>
    <w:p>
      <w:pPr>
        <w:pStyle w:val="Normal"/>
        <w:ind w:left="-360" w:hanging="0"/>
        <w:rPr/>
      </w:pPr>
      <w:r>
        <w:rPr>
          <w:sz w:val="28"/>
          <w:szCs w:val="28"/>
        </w:rPr>
        <w:tab/>
        <w:tab/>
      </w:r>
      <w:r>
        <w:rPr>
          <w:b/>
          <w:sz w:val="28"/>
          <w:szCs w:val="28"/>
        </w:rPr>
        <w:t xml:space="preserve">ALL CLASSES   </w:t>
      </w:r>
      <w:r>
        <w:rPr>
          <w:sz w:val="28"/>
          <w:szCs w:val="28"/>
        </w:rPr>
        <w:t xml:space="preserve">  1</w:t>
      </w:r>
      <w:r>
        <w:rPr>
          <w:sz w:val="28"/>
          <w:szCs w:val="28"/>
          <w:vertAlign w:val="superscript"/>
        </w:rPr>
        <w:t xml:space="preserve">ST  </w:t>
      </w:r>
      <w:r>
        <w:rPr>
          <w:sz w:val="28"/>
          <w:szCs w:val="28"/>
        </w:rPr>
        <w:t xml:space="preserve"> 2</w:t>
      </w:r>
      <w:r>
        <w:rPr>
          <w:sz w:val="28"/>
          <w:szCs w:val="28"/>
          <w:vertAlign w:val="superscript"/>
        </w:rPr>
        <w:t xml:space="preserve">ND  </w:t>
      </w:r>
      <w:r>
        <w:rPr>
          <w:sz w:val="28"/>
          <w:szCs w:val="28"/>
        </w:rPr>
        <w:t xml:space="preserve"> 3</w:t>
      </w:r>
      <w:r>
        <w:rPr>
          <w:sz w:val="28"/>
          <w:szCs w:val="28"/>
          <w:vertAlign w:val="superscript"/>
        </w:rPr>
        <w:t>RD</w:t>
      </w:r>
      <w:r>
        <w:rPr>
          <w:sz w:val="28"/>
          <w:szCs w:val="28"/>
        </w:rPr>
        <w:t xml:space="preserve">      </w:t>
      </w:r>
      <w:r>
        <w:rPr>
          <w:b/>
          <w:sz w:val="28"/>
          <w:szCs w:val="28"/>
        </w:rPr>
        <w:t>SASH &amp; CASH</w:t>
      </w:r>
    </w:p>
    <w:p>
      <w:pPr>
        <w:pStyle w:val="Normal"/>
        <w:ind w:left="-360" w:hanging="0"/>
        <w:rPr>
          <w:b/>
          <w:b/>
          <w:sz w:val="28"/>
          <w:szCs w:val="28"/>
        </w:rPr>
      </w:pPr>
      <w:r>
        <w:rPr>
          <w:b/>
          <w:sz w:val="28"/>
          <w:szCs w:val="28"/>
        </w:rPr>
        <w:tab/>
        <w:tab/>
        <w:t>QUALIFIERS – SASH</w:t>
      </w:r>
    </w:p>
    <w:p>
      <w:pPr>
        <w:pStyle w:val="Normal"/>
        <w:ind w:left="-360" w:hanging="0"/>
        <w:rPr>
          <w:b/>
          <w:b/>
          <w:sz w:val="28"/>
          <w:szCs w:val="28"/>
        </w:rPr>
      </w:pPr>
      <w:r>
        <w:rPr>
          <w:b/>
          <w:sz w:val="28"/>
          <w:szCs w:val="28"/>
        </w:rPr>
        <w:tab/>
        <w:tab/>
        <w:t>TITLES GAINED - SASH</w:t>
      </w:r>
    </w:p>
    <w:p>
      <w:pPr>
        <w:pStyle w:val="Normal"/>
        <w:ind w:left="-360" w:hanging="0"/>
        <w:rPr>
          <w:b/>
          <w:b/>
          <w:sz w:val="28"/>
          <w:szCs w:val="28"/>
        </w:rPr>
      </w:pPr>
      <w:r>
        <w:rPr>
          <w:b/>
          <w:sz w:val="28"/>
          <w:szCs w:val="28"/>
        </w:rPr>
        <w:tab/>
      </w:r>
    </w:p>
    <w:p>
      <w:pPr>
        <w:pStyle w:val="Normal"/>
        <w:ind w:left="-360" w:hanging="0"/>
        <w:rPr>
          <w:sz w:val="28"/>
          <w:szCs w:val="28"/>
        </w:rPr>
      </w:pPr>
      <w:r>
        <w:rPr>
          <w:sz w:val="28"/>
          <w:szCs w:val="28"/>
        </w:rPr>
        <w:t>**********************************************************************</w:t>
      </w:r>
    </w:p>
    <w:p>
      <w:pPr>
        <w:pStyle w:val="Normal"/>
        <w:autoSpaceDE w:val="false"/>
        <w:spacing w:lineRule="atLeast" w:line="259" w:before="0" w:after="160"/>
        <w:jc w:val="center"/>
        <w:rPr>
          <w:rFonts w:ascii="Calibri" w:hAnsi="Calibri" w:cs="Calibri"/>
          <w:b/>
          <w:b/>
          <w:sz w:val="36"/>
          <w:szCs w:val="36"/>
          <w:u w:val="single"/>
          <w:lang w:val="en"/>
        </w:rPr>
      </w:pPr>
      <w:r>
        <w:rPr>
          <w:rFonts w:cs="Calibri" w:ascii="Calibri" w:hAnsi="Calibri"/>
          <w:b/>
          <w:sz w:val="36"/>
          <w:szCs w:val="36"/>
          <w:u w:val="single"/>
          <w:lang w:val="en"/>
        </w:rPr>
      </w:r>
    </w:p>
    <w:p>
      <w:pPr>
        <w:pStyle w:val="Normal"/>
        <w:autoSpaceDE w:val="false"/>
        <w:spacing w:lineRule="atLeast" w:line="259" w:before="0" w:after="160"/>
        <w:jc w:val="center"/>
        <w:rPr>
          <w:rFonts w:ascii="Calibri" w:hAnsi="Calibri" w:cs="Calibri"/>
          <w:b/>
          <w:b/>
          <w:sz w:val="36"/>
          <w:szCs w:val="36"/>
          <w:u w:val="single"/>
          <w:lang w:val="en"/>
        </w:rPr>
      </w:pPr>
      <w:r>
        <w:rPr>
          <w:rFonts w:cs="Calibri" w:ascii="Calibri" w:hAnsi="Calibri"/>
          <w:b/>
          <w:sz w:val="36"/>
          <w:szCs w:val="36"/>
          <w:u w:val="single"/>
          <w:lang w:val="en"/>
        </w:rPr>
      </w:r>
    </w:p>
    <w:p>
      <w:pPr>
        <w:pStyle w:val="Normal"/>
        <w:autoSpaceDE w:val="false"/>
        <w:spacing w:lineRule="atLeast" w:line="259" w:before="0" w:after="160"/>
        <w:jc w:val="center"/>
        <w:rPr>
          <w:rFonts w:ascii="Calibri" w:hAnsi="Calibri" w:cs="Calibri"/>
          <w:b/>
          <w:b/>
          <w:sz w:val="36"/>
          <w:szCs w:val="36"/>
          <w:u w:val="single"/>
          <w:lang w:val="en"/>
        </w:rPr>
      </w:pPr>
      <w:r>
        <w:rPr>
          <w:rFonts w:cs="Calibri" w:ascii="Calibri" w:hAnsi="Calibri"/>
          <w:b/>
          <w:sz w:val="36"/>
          <w:szCs w:val="36"/>
          <w:u w:val="single"/>
          <w:lang w:val="en"/>
        </w:rPr>
        <w:t>Presidents Message</w:t>
      </w:r>
    </w:p>
    <w:p>
      <w:pPr>
        <w:pStyle w:val="Normal"/>
        <w:rPr>
          <w:rFonts w:ascii="Elephant" w:hAnsi="Elephant" w:cs="Elephant"/>
          <w:b/>
          <w:b/>
          <w:sz w:val="18"/>
          <w:szCs w:val="18"/>
          <w:u w:val="single"/>
          <w:lang w:val="en"/>
        </w:rPr>
      </w:pPr>
      <w:r>
        <w:rPr>
          <w:rFonts w:cs="Elephant" w:ascii="Elephant" w:hAnsi="Elephant"/>
          <w:b/>
          <w:sz w:val="18"/>
          <w:szCs w:val="18"/>
          <w:u w:val="single"/>
          <w:lang w:val="en"/>
        </w:rPr>
      </w:r>
    </w:p>
    <w:p>
      <w:pPr>
        <w:pStyle w:val="Normal"/>
        <w:jc w:val="center"/>
        <w:rPr/>
      </w:pPr>
      <w:r>
        <w:rPr>
          <w:sz w:val="28"/>
          <w:szCs w:val="28"/>
        </w:rPr>
        <w:t>The Schnauzer Club of NSWInc warmly welcomes everyone today to its annual Obedience trial for 2025 – 21 June</w:t>
      </w:r>
    </w:p>
    <w:p>
      <w:pPr>
        <w:pStyle w:val="Normal"/>
        <w:jc w:val="center"/>
        <w:rPr>
          <w:sz w:val="28"/>
          <w:szCs w:val="28"/>
        </w:rPr>
      </w:pPr>
      <w:r>
        <w:rPr>
          <w:sz w:val="28"/>
          <w:szCs w:val="28"/>
        </w:rPr>
      </w:r>
    </w:p>
    <w:p>
      <w:pPr>
        <w:pStyle w:val="Normal"/>
        <w:jc w:val="both"/>
        <w:rPr>
          <w:sz w:val="28"/>
          <w:szCs w:val="28"/>
        </w:rPr>
      </w:pPr>
      <w:r>
        <w:rPr>
          <w:sz w:val="28"/>
          <w:szCs w:val="28"/>
        </w:rPr>
        <w:t>We hope you all enjoy the day and wish all competitors great success</w:t>
      </w:r>
    </w:p>
    <w:p>
      <w:pPr>
        <w:pStyle w:val="Normal"/>
        <w:jc w:val="center"/>
        <w:rPr>
          <w:sz w:val="28"/>
          <w:szCs w:val="28"/>
        </w:rPr>
      </w:pPr>
      <w:r>
        <w:rPr>
          <w:sz w:val="28"/>
          <w:szCs w:val="28"/>
        </w:rPr>
        <w:t>Special Thanks and appreciation to our Judges who accepted our invitation,</w:t>
      </w:r>
    </w:p>
    <w:p>
      <w:pPr>
        <w:pStyle w:val="Normal"/>
        <w:jc w:val="center"/>
        <w:rPr>
          <w:sz w:val="28"/>
          <w:szCs w:val="28"/>
        </w:rPr>
      </w:pPr>
      <w:r>
        <w:rPr>
          <w:sz w:val="28"/>
          <w:szCs w:val="28"/>
        </w:rPr>
        <w:t>Mr Charles Giles – (ACT) Obedience</w:t>
      </w:r>
    </w:p>
    <w:p>
      <w:pPr>
        <w:pStyle w:val="Normal"/>
        <w:jc w:val="center"/>
        <w:rPr>
          <w:sz w:val="28"/>
          <w:szCs w:val="28"/>
        </w:rPr>
      </w:pPr>
      <w:r>
        <w:rPr>
          <w:sz w:val="28"/>
          <w:szCs w:val="28"/>
        </w:rPr>
        <w:t>Ms Maryanne Fazekas – (NSW) Rally</w:t>
      </w:r>
    </w:p>
    <w:p>
      <w:pPr>
        <w:pStyle w:val="Normal"/>
        <w:jc w:val="center"/>
        <w:rPr>
          <w:sz w:val="28"/>
          <w:szCs w:val="28"/>
        </w:rPr>
      </w:pPr>
      <w:r>
        <w:rPr>
          <w:sz w:val="28"/>
          <w:szCs w:val="28"/>
        </w:rPr>
        <w:t>Mrs Carolyn Jensen – (NSW) Trick Dog</w:t>
      </w:r>
    </w:p>
    <w:p>
      <w:pPr>
        <w:pStyle w:val="Normal"/>
        <w:jc w:val="center"/>
        <w:rPr>
          <w:sz w:val="28"/>
          <w:szCs w:val="28"/>
        </w:rPr>
      </w:pPr>
      <w:r>
        <w:rPr>
          <w:sz w:val="28"/>
          <w:szCs w:val="28"/>
        </w:rPr>
        <w:t>To all our officials who have supported and helped today to make this trial possible, our sincere thanks -</w:t>
      </w:r>
    </w:p>
    <w:p>
      <w:pPr>
        <w:pStyle w:val="Normal"/>
        <w:jc w:val="center"/>
        <w:rPr/>
      </w:pPr>
      <w:r>
        <w:rPr>
          <w:sz w:val="28"/>
          <w:szCs w:val="28"/>
        </w:rPr>
        <w:t xml:space="preserve">Stewards –  Sandra Gluck,  Patricia Ohm,   Carol Domsalla, Heidi Fluder            ,                                                                                                     </w:t>
      </w:r>
    </w:p>
    <w:p>
      <w:pPr>
        <w:pStyle w:val="Normal"/>
        <w:jc w:val="center"/>
        <w:rPr>
          <w:sz w:val="28"/>
          <w:szCs w:val="28"/>
        </w:rPr>
      </w:pPr>
      <w:r>
        <w:rPr>
          <w:sz w:val="28"/>
          <w:szCs w:val="28"/>
        </w:rPr>
        <w:t xml:space="preserve">and DOGS NSW Representative,  Linda Dibbin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Also to our dedicated Trial Secretary Mrs Veeni Craig who has put in place all necessary arrangements and preparation for the trial, to ensure the trial runs smoothly and successfully, an enormous, thank you </w:t>
      </w:r>
    </w:p>
    <w:p>
      <w:pPr>
        <w:pStyle w:val="Normal"/>
        <w:jc w:val="center"/>
        <w:rPr>
          <w:sz w:val="28"/>
          <w:szCs w:val="28"/>
        </w:rPr>
      </w:pPr>
      <w:r>
        <w:rPr>
          <w:sz w:val="28"/>
          <w:szCs w:val="28"/>
        </w:rPr>
        <w:t>Safe travel to all following the trial</w:t>
      </w:r>
    </w:p>
    <w:p>
      <w:pPr>
        <w:pStyle w:val="Normal"/>
        <w:rPr>
          <w:sz w:val="28"/>
          <w:szCs w:val="28"/>
        </w:rPr>
      </w:pPr>
      <w:r>
        <w:rPr>
          <w:sz w:val="28"/>
          <w:szCs w:val="28"/>
        </w:rPr>
        <w:t xml:space="preserve">Jane Jackson  </w:t>
      </w:r>
    </w:p>
    <w:p>
      <w:pPr>
        <w:pStyle w:val="Normal"/>
        <w:jc w:val="center"/>
        <w:rPr>
          <w:rFonts w:ascii="Elephant" w:hAnsi="Elephant" w:cs="Elephant"/>
          <w:sz w:val="36"/>
          <w:szCs w:val="36"/>
        </w:rPr>
      </w:pPr>
      <w:r>
        <w:rPr>
          <w:rFonts w:cs="Elephant" w:ascii="Elephant" w:hAnsi="Elephant"/>
          <w:sz w:val="36"/>
          <w:szCs w:val="36"/>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32"/>
          <w:szCs w:val="32"/>
          <w:u w:val="single"/>
        </w:rPr>
      </w:pPr>
      <w:r>
        <w:rPr>
          <w:rFonts w:cs="Inter-SemiBold;Calibri" w:ascii="Inter-SemiBold;Calibri" w:hAnsi="Inter-SemiBold;Calibri"/>
          <w:b/>
          <w:bCs/>
          <w:sz w:val="32"/>
          <w:szCs w:val="32"/>
          <w:u w:val="single"/>
        </w:rPr>
      </w:r>
    </w:p>
    <w:p>
      <w:pPr>
        <w:pStyle w:val="Normal"/>
        <w:autoSpaceDE w:val="false"/>
        <w:rPr>
          <w:rFonts w:ascii="Inter-SemiBold;Calibri" w:hAnsi="Inter-SemiBold;Calibri" w:cs="Inter-SemiBold;Calibri"/>
          <w:b/>
          <w:b/>
          <w:bCs/>
          <w:sz w:val="32"/>
          <w:szCs w:val="32"/>
          <w:u w:val="single"/>
        </w:rPr>
      </w:pPr>
      <w:r>
        <w:rPr>
          <w:rFonts w:cs="Inter-SemiBold;Calibri" w:ascii="Inter-SemiBold;Calibri" w:hAnsi="Inter-SemiBold;Calibri"/>
          <w:b/>
          <w:bCs/>
          <w:sz w:val="32"/>
          <w:szCs w:val="32"/>
          <w:u w:val="single"/>
        </w:rPr>
      </w:r>
    </w:p>
    <w:p>
      <w:pPr>
        <w:pStyle w:val="Normal"/>
        <w:autoSpaceDE w:val="false"/>
        <w:rPr>
          <w:rFonts w:ascii="Inter-SemiBold;Calibri" w:hAnsi="Inter-SemiBold;Calibri" w:cs="Inter-SemiBold;Calibri"/>
          <w:b/>
          <w:b/>
          <w:bCs/>
          <w:sz w:val="32"/>
          <w:szCs w:val="32"/>
          <w:u w:val="single"/>
        </w:rPr>
      </w:pPr>
      <w:r>
        <w:rPr>
          <w:rFonts w:cs="Inter-SemiBold;Calibri" w:ascii="Inter-SemiBold;Calibri" w:hAnsi="Inter-SemiBold;Calibri"/>
          <w:b/>
          <w:bCs/>
          <w:sz w:val="32"/>
          <w:szCs w:val="32"/>
          <w:u w:val="single"/>
        </w:rPr>
      </w:r>
    </w:p>
    <w:p>
      <w:pPr>
        <w:pStyle w:val="Normal"/>
        <w:autoSpaceDE w:val="false"/>
        <w:rPr>
          <w:rFonts w:ascii="Inter-SemiBold;Calibri" w:hAnsi="Inter-SemiBold;Calibri" w:cs="Inter-SemiBold;Calibri"/>
          <w:b/>
          <w:b/>
          <w:bCs/>
          <w:sz w:val="32"/>
          <w:szCs w:val="32"/>
          <w:u w:val="single"/>
        </w:rPr>
      </w:pPr>
      <w:r>
        <w:rPr>
          <w:rFonts w:cs="Inter-SemiBold;Calibri" w:ascii="Inter-SemiBold;Calibri" w:hAnsi="Inter-SemiBold;Calibri"/>
          <w:b/>
          <w:bCs/>
          <w:sz w:val="32"/>
          <w:szCs w:val="32"/>
          <w:u w:val="single"/>
        </w:rPr>
      </w:r>
    </w:p>
    <w:p>
      <w:pPr>
        <w:pStyle w:val="Normal"/>
        <w:autoSpaceDE w:val="false"/>
        <w:rPr>
          <w:rFonts w:ascii="Inter-SemiBold;Calibri" w:hAnsi="Inter-SemiBold;Calibri" w:cs="Inter-SemiBold;Calibri"/>
          <w:b/>
          <w:b/>
          <w:bCs/>
          <w:sz w:val="32"/>
          <w:szCs w:val="32"/>
          <w:u w:val="single"/>
        </w:rPr>
      </w:pPr>
      <w:r>
        <w:rPr>
          <w:rFonts w:cs="Inter-SemiBold;Calibri" w:ascii="Inter-SemiBold;Calibri" w:hAnsi="Inter-SemiBold;Calibri"/>
          <w:b/>
          <w:bCs/>
          <w:sz w:val="32"/>
          <w:szCs w:val="32"/>
          <w:u w:val="single"/>
        </w:rPr>
      </w:r>
    </w:p>
    <w:p>
      <w:pPr>
        <w:pStyle w:val="Normal"/>
        <w:autoSpaceDE w:val="false"/>
        <w:rPr>
          <w:rFonts w:ascii="Inter-SemiBold;Calibri" w:hAnsi="Inter-SemiBold;Calibri" w:cs="Inter-SemiBold;Calibri"/>
          <w:b/>
          <w:b/>
          <w:bCs/>
          <w:sz w:val="32"/>
          <w:szCs w:val="32"/>
          <w:u w:val="single"/>
        </w:rPr>
      </w:pPr>
      <w:r>
        <w:rPr>
          <w:rFonts w:cs="Inter-SemiBold;Calibri" w:ascii="Inter-SemiBold;Calibri" w:hAnsi="Inter-SemiBold;Calibri"/>
          <w:b/>
          <w:bCs/>
          <w:sz w:val="32"/>
          <w:szCs w:val="32"/>
          <w:u w:val="single"/>
        </w:rPr>
      </w:r>
    </w:p>
    <w:p>
      <w:pPr>
        <w:pStyle w:val="Normal"/>
        <w:autoSpaceDE w:val="false"/>
        <w:rPr>
          <w:rFonts w:ascii="Inter-SemiBold;Calibri" w:hAnsi="Inter-SemiBold;Calibri" w:cs="Inter-SemiBold;Calibri"/>
          <w:b/>
          <w:b/>
          <w:bCs/>
          <w:sz w:val="32"/>
          <w:szCs w:val="32"/>
          <w:u w:val="single"/>
        </w:rPr>
      </w:pPr>
      <w:r>
        <w:rPr>
          <w:rFonts w:cs="Inter-SemiBold;Calibri" w:ascii="Inter-SemiBold;Calibri" w:hAnsi="Inter-SemiBold;Calibri"/>
          <w:b/>
          <w:bCs/>
          <w:sz w:val="32"/>
          <w:szCs w:val="32"/>
          <w:u w:val="single"/>
        </w:rPr>
        <w:t>OBEDIENCE – Judge Mr Charlie Giles (ACT)</w:t>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Arial" w:hAnsi="Arial" w:cs="Arial"/>
          <w:sz w:val="18"/>
          <w:szCs w:val="18"/>
        </w:rPr>
      </w:pPr>
      <w:r>
        <w:rPr>
          <w:rFonts w:cs="Inter-SemiBold;Calibri" w:ascii="Inter-SemiBold;Calibri" w:hAnsi="Inter-SemiBold;Calibri"/>
          <w:b/>
          <w:bCs/>
          <w:sz w:val="28"/>
          <w:szCs w:val="28"/>
          <w:u w:val="single"/>
        </w:rPr>
        <w:t>CCD Community Companion Dog</w:t>
      </w:r>
      <w:r>
        <w:rPr>
          <w:rFonts w:cs="Inter-SemiBold;Calibri" w:ascii="Inter-SemiBold;Calibri" w:hAnsi="Inter-SemiBold;Calibri"/>
          <w:b/>
          <w:bCs/>
          <w:sz w:val="27"/>
          <w:szCs w:val="27"/>
        </w:rPr>
        <w:t xml:space="preserve"> </w:t>
      </w:r>
    </w:p>
    <w:p>
      <w:pPr>
        <w:pStyle w:val="Normal"/>
        <w:autoSpaceDE w:val="false"/>
        <w:rPr>
          <w:rFonts w:ascii="Inter-Regular;Calibri" w:hAnsi="Inter-Regular;Calibri" w:cs="Inter-Regular;Calibri"/>
          <w:sz w:val="18"/>
          <w:szCs w:val="18"/>
        </w:rPr>
      </w:pPr>
      <w:r>
        <w:rPr>
          <w:rFonts w:cs="Inter-Regular;Calibri" w:ascii="Inter-Regular;Calibri" w:hAnsi="Inter-Regular;Calibri"/>
          <w:sz w:val="18"/>
          <w:szCs w:val="18"/>
        </w:rPr>
      </w:r>
    </w:p>
    <w:p>
      <w:pPr>
        <w:pStyle w:val="Normal"/>
        <w:autoSpaceDE w:val="false"/>
        <w:rPr>
          <w:rFonts w:ascii="Inter-Regular;Calibri" w:hAnsi="Inter-Regular;Calibri" w:cs="Inter-Regular;Calibri"/>
        </w:rPr>
      </w:pPr>
      <w:r>
        <w:rPr>
          <w:rFonts w:cs="Inter-SemiBold;Calibri" w:ascii="Inter-SemiBold;Calibri" w:hAnsi="Inter-SemiBold;Calibri"/>
          <w:b/>
          <w:bCs/>
        </w:rPr>
        <w:t>1</w:t>
        <w:tab/>
      </w:r>
      <w:r>
        <w:rPr>
          <w:rFonts w:cs="Inter-Regular;Calibri" w:ascii="Inter-Regular;Calibri" w:hAnsi="Inter-Regular;Calibri"/>
        </w:rPr>
        <w:t xml:space="preserve">Mr G &amp; Mrs S Langley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BOXAMORE SPECIAL ENDEAVOUR </w:t>
      </w:r>
      <w:r>
        <w:rPr>
          <w:rFonts w:eastAsia="Calibri" w:cs="Calibri" w:ascii="Calibri" w:hAnsi="Calibri"/>
          <w:b/>
          <w:bCs/>
        </w:rPr>
        <w:t xml:space="preserve">(AI)  </w:t>
      </w:r>
      <w:r>
        <w:rPr>
          <w:rFonts w:cs="Inter-SemiBold;Calibri" w:ascii="Inter-SemiBold;Calibri" w:hAnsi="Inter-SemiBold;Calibri"/>
          <w:b/>
          <w:bCs/>
        </w:rPr>
        <w:t xml:space="preserve"> </w:t>
      </w:r>
      <w:r>
        <w:rPr>
          <w:rFonts w:cs="Inter-Regular;Calibri" w:ascii="Inter-Regular;Calibri" w:hAnsi="Inter-Regular;Calibri"/>
        </w:rPr>
        <w:t>2100580141    29/12/2021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Uk. Ch. Norwilbeck Special Blend   Dam: Sup.ch. Boxamore Leading Lady</w:t>
      </w:r>
    </w:p>
    <w:p>
      <w:pPr>
        <w:pStyle w:val="Normal"/>
        <w:autoSpaceDE w:val="false"/>
        <w:ind w:firstLine="720"/>
        <w:rPr/>
      </w:pPr>
      <w:r>
        <w:rPr>
          <w:rFonts w:cs="Inter-Regular;Calibri" w:ascii="Inter-Regular;Calibri" w:hAnsi="Inter-Regular;Calibri"/>
        </w:rPr>
        <w:t>Bred By: Mr G &amp; Mrs S Langley</w:t>
        <w:tab/>
        <w:tab/>
        <w:tab/>
        <w:tab/>
        <w:tab/>
        <w:t>Breed: Box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2</w:t>
        <w:tab/>
      </w:r>
      <w:r>
        <w:rPr>
          <w:rFonts w:cs="Inter-Regular;Calibri" w:ascii="Inter-Regular;Calibri" w:hAnsi="Inter-Regular;Calibri"/>
        </w:rPr>
        <w:t xml:space="preserve">Miss J Leckie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BRANBERN GRAND DESIGN RN    </w:t>
      </w:r>
      <w:r>
        <w:rPr>
          <w:rFonts w:cs="Inter-Regular;Calibri" w:ascii="Inter-Regular;Calibri" w:hAnsi="Inter-Regular;Calibri"/>
        </w:rPr>
        <w:t>2100612901      08/02/2024       M</w:t>
      </w:r>
    </w:p>
    <w:p>
      <w:pPr>
        <w:pStyle w:val="Normal"/>
        <w:autoSpaceDE w:val="false"/>
        <w:ind w:left="720" w:hanging="0"/>
        <w:rPr>
          <w:rFonts w:ascii="Inter-Regular;Calibri" w:hAnsi="Inter-Regular;Calibri" w:cs="Inter-Regular;Calibri"/>
        </w:rPr>
      </w:pPr>
      <w:r>
        <w:rPr>
          <w:rFonts w:cs="Inter-Regular;Calibri" w:ascii="Inter-Regular;Calibri" w:hAnsi="Inter-Regular;Calibri"/>
        </w:rPr>
        <w:t xml:space="preserve">Sire: Bih. Ch. Blr. Ch. Blr. Jch. Me. Ch. Mk. Ch. Ru. Jr Ch. Rus. Ch. Rus. Gr. Ch. Sr. Bu. Ch. Srb. Ch. Bern Haus On Oka GrandWinner </w:t>
      </w:r>
      <w:r>
        <w:rPr>
          <w:rFonts w:eastAsia="Calibri" w:cs="Calibri" w:ascii="Calibri" w:hAnsi="Calibri"/>
        </w:rPr>
        <w:t>(I</w:t>
      </w:r>
      <w:r>
        <w:rPr>
          <w:rFonts w:cs="Inter-Regular;Calibri" w:ascii="Inter-Regular;Calibri" w:hAnsi="Inter-Regular;Calibri"/>
        </w:rPr>
        <w:t>mp Srb)         Dam: Branbern Waltz On Ice</w:t>
      </w:r>
    </w:p>
    <w:p>
      <w:pPr>
        <w:pStyle w:val="Normal"/>
        <w:autoSpaceDE w:val="false"/>
        <w:ind w:firstLine="720"/>
        <w:rPr/>
      </w:pPr>
      <w:r>
        <w:rPr>
          <w:rFonts w:cs="Inter-Regular;Calibri" w:ascii="Inter-Regular;Calibri" w:hAnsi="Inter-Regular;Calibri"/>
        </w:rPr>
        <w:t>Bred By: Mrs L D Brand</w:t>
        <w:tab/>
        <w:tab/>
        <w:tab/>
        <w:tab/>
        <w:tab/>
        <w:t>Breed: Bernese Mountain Dog</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3</w:t>
        <w:tab/>
      </w:r>
      <w:r>
        <w:rPr>
          <w:rFonts w:cs="Inter-Regular;Calibri" w:ascii="Inter-Regular;Calibri" w:hAnsi="Inter-Regular;Calibri"/>
        </w:rPr>
        <w:t>Mr G Sparham &amp; Miss B Turner</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SemiBold;Calibri" w:ascii="Inter-SemiBold;Calibri" w:hAnsi="Inter-SemiBold;Calibri"/>
          <w:b/>
          <w:bCs/>
        </w:rPr>
        <w:t xml:space="preserve">CH. GAMEGUARD BLACK SAMBUCA </w:t>
      </w:r>
      <w:r>
        <w:rPr>
          <w:rFonts w:eastAsia="Calibri" w:cs="Calibri" w:ascii="Calibri" w:hAnsi="Calibri"/>
          <w:b/>
          <w:bCs/>
        </w:rPr>
        <w:t xml:space="preserve">(AI)    </w:t>
      </w:r>
      <w:r>
        <w:rPr>
          <w:rFonts w:cs="Inter-SemiBold;Calibri" w:ascii="Inter-SemiBold;Calibri" w:hAnsi="Inter-SemiBold;Calibri"/>
          <w:b/>
          <w:bCs/>
        </w:rPr>
        <w:t xml:space="preserve"> </w:t>
      </w:r>
      <w:r>
        <w:rPr>
          <w:rFonts w:cs="Inter-Regular;Calibri" w:ascii="Inter-Regular;Calibri" w:hAnsi="Inter-Regular;Calibri"/>
        </w:rPr>
        <w:t>2100482106     23/08/2017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Hanbar Matcho</w:t>
        <w:tab/>
        <w:tab/>
        <w:tab/>
        <w:t>Dam: Ch. Skymist Abracadabra</w:t>
      </w:r>
    </w:p>
    <w:p>
      <w:pPr>
        <w:pStyle w:val="Normal"/>
        <w:autoSpaceDE w:val="false"/>
        <w:ind w:firstLine="720"/>
        <w:rPr/>
      </w:pPr>
      <w:r>
        <w:rPr>
          <w:rFonts w:cs="Inter-Regular;Calibri" w:ascii="Inter-Regular;Calibri" w:hAnsi="Inter-Regular;Calibri"/>
        </w:rPr>
        <w:t>Bred By: Mr G Sparham &amp; Miss B Turner                                  Breed: Rottweil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4</w:t>
        <w:tab/>
      </w:r>
      <w:r>
        <w:rPr>
          <w:rFonts w:cs="Inter-Regular;Calibri" w:ascii="Inter-Regular;Calibri" w:hAnsi="Inter-Regular;Calibri"/>
        </w:rPr>
        <w:t xml:space="preserve">Ms R Israel </w:t>
      </w:r>
    </w:p>
    <w:p>
      <w:pPr>
        <w:pStyle w:val="Normal"/>
        <w:autoSpaceDE w:val="false"/>
        <w:ind w:left="720" w:hanging="0"/>
        <w:rPr>
          <w:rFonts w:ascii="Inter-Regular;Calibri" w:hAnsi="Inter-Regular;Calibri" w:cs="Inter-Regular;Calibri"/>
        </w:rPr>
      </w:pPr>
      <w:r>
        <w:rPr>
          <w:rFonts w:cs="Inter-SemiBold;Calibri" w:ascii="Inter-SemiBold;Calibri" w:hAnsi="Inter-SemiBold;Calibri"/>
          <w:b/>
          <w:bCs/>
        </w:rPr>
        <w:t xml:space="preserve">CH. KOOBALIES DOMINO EFFECT TK.N. RA. SWA ADX. JDM 3. JDO. GDX. SDX. SPD. FS.N. HTM.S.       </w:t>
      </w:r>
      <w:r>
        <w:rPr>
          <w:rFonts w:cs="Inter-Regular;Calibri" w:ascii="Inter-Regular;Calibri" w:hAnsi="Inter-Regular;Calibri"/>
        </w:rPr>
        <w:t>2100521620                  05/06/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Ch. Myltans Play Off </w:t>
      </w:r>
      <w:r>
        <w:rPr>
          <w:rFonts w:eastAsia="Calibri" w:cs="Calibri" w:ascii="Calibri" w:hAnsi="Calibri"/>
        </w:rPr>
        <w:t>(</w:t>
      </w:r>
      <w:r>
        <w:rPr>
          <w:rFonts w:cs="Inter-Regular;Calibri" w:ascii="Inter-Regular;Calibri" w:hAnsi="Inter-Regular;Calibri"/>
        </w:rPr>
        <w:t>Imp Swe)     Dam: Ch. Schonhardt Tango Lovesto Tango (Iid)</w:t>
      </w:r>
    </w:p>
    <w:p>
      <w:pPr>
        <w:pStyle w:val="Normal"/>
        <w:autoSpaceDE w:val="false"/>
        <w:ind w:firstLine="720"/>
        <w:rPr/>
      </w:pPr>
      <w:r>
        <w:rPr>
          <w:rFonts w:cs="Inter-Regular;Calibri" w:ascii="Inter-Regular;Calibri" w:hAnsi="Inter-Regular;Calibri"/>
        </w:rPr>
        <w:t xml:space="preserve">Bred By: Mr A Mcilrath                                                               Breed: Schnauzer </w:t>
      </w:r>
      <w:r>
        <w:rPr>
          <w:rFonts w:eastAsia="Calibri" w:cs="Calibri" w:ascii="Calibri" w:hAnsi="Calibri"/>
        </w:rPr>
        <w:t>(</w:t>
      </w:r>
      <w:r>
        <w:rPr>
          <w:rFonts w:cs="Inter-Regular;Calibri" w:ascii="Inter-Regular;Calibri" w:hAnsi="Inter-Regular;Calibri"/>
        </w:rPr>
        <w:t>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5</w:t>
        <w:tab/>
      </w:r>
      <w:r>
        <w:rPr>
          <w:rFonts w:cs="Inter-Regular;Calibri" w:ascii="Inter-Regular;Calibri" w:hAnsi="Inter-Regular;Calibri"/>
        </w:rPr>
        <w:t xml:space="preserve">Mrs R Rothwell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KEFTIU JUST THE WAY UR </w:t>
      </w:r>
      <w:r>
        <w:rPr>
          <w:rFonts w:eastAsia="Calibri" w:cs="Calibri" w:ascii="Calibri" w:hAnsi="Calibri"/>
          <w:b/>
          <w:bCs/>
        </w:rPr>
        <w:t>􀔻</w:t>
      </w:r>
      <w:r>
        <w:rPr>
          <w:rFonts w:cs="Inter-SemiBold;Calibri" w:ascii="Inter-SemiBold;Calibri" w:hAnsi="Inter-SemiBold;Calibri"/>
          <w:b/>
          <w:bCs/>
        </w:rPr>
        <w:t>AI</w:t>
      </w:r>
      <w:r>
        <w:rPr>
          <w:rFonts w:eastAsia="Calibri" w:cs="Calibri" w:ascii="Calibri" w:hAnsi="Calibri"/>
          <w:b/>
          <w:bCs/>
        </w:rPr>
        <w:t>􀔼</w:t>
      </w:r>
      <w:r>
        <w:rPr>
          <w:rFonts w:cs="Inter-SemiBold;Calibri" w:ascii="Inter-SemiBold;Calibri" w:hAnsi="Inter-SemiBold;Calibri"/>
          <w:b/>
          <w:bCs/>
        </w:rPr>
        <w:t xml:space="preserve"> RE SWA       </w:t>
      </w:r>
      <w:r>
        <w:rPr>
          <w:rFonts w:cs="Inter-Regular;Calibri" w:ascii="Inter-Regular;Calibri" w:hAnsi="Inter-Regular;Calibri"/>
        </w:rPr>
        <w:t>2100581625        23/02/2022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Sup.ch. Kchise Quest Of Love        Dam: Keftiu Bella Rosa(Ai) Tk.s. Sd. Ra.</w:t>
      </w:r>
    </w:p>
    <w:p>
      <w:pPr>
        <w:pStyle w:val="Normal"/>
        <w:autoSpaceDE w:val="false"/>
        <w:ind w:firstLine="720"/>
        <w:rPr/>
      </w:pPr>
      <w:r>
        <w:rPr>
          <w:rFonts w:cs="Inter-Regular;Calibri" w:ascii="Inter-Regular;Calibri" w:hAnsi="Inter-Regular;Calibri"/>
        </w:rPr>
        <w:t>Bred By: Mrs R Rothwell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6</w:t>
        <w:tab/>
      </w:r>
      <w:r>
        <w:rPr>
          <w:rFonts w:cs="Inter-Regular;Calibri" w:ascii="Inter-Regular;Calibri" w:hAnsi="Inter-Regular;Calibri"/>
        </w:rPr>
        <w:t xml:space="preserve">Ms S Womersley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BONSUE WORTH A KINGS RANSOM RN </w:t>
      </w:r>
      <w:r>
        <w:rPr>
          <w:rFonts w:eastAsia="Calibri" w:cs="Calibri" w:ascii="Calibri" w:hAnsi="Calibri"/>
          <w:b/>
          <w:bCs/>
        </w:rPr>
        <w:t xml:space="preserve">(AI)    </w:t>
      </w:r>
      <w:r>
        <w:rPr>
          <w:rFonts w:cs="Inter-SemiBold;Calibri" w:ascii="Inter-SemiBold;Calibri" w:hAnsi="Inter-SemiBold;Calibri"/>
          <w:b/>
          <w:bCs/>
        </w:rPr>
        <w:t xml:space="preserve"> </w:t>
      </w:r>
      <w:r>
        <w:rPr>
          <w:rFonts w:cs="Inter-Regular;Calibri" w:ascii="Inter-Regular;Calibri" w:hAnsi="Inter-Regular;Calibri"/>
        </w:rPr>
        <w:t>6100132464       19/10/2021     F</w:t>
      </w:r>
    </w:p>
    <w:p>
      <w:pPr>
        <w:pStyle w:val="Normal"/>
        <w:autoSpaceDE w:val="false"/>
        <w:ind w:left="720" w:hanging="0"/>
        <w:rPr>
          <w:rFonts w:ascii="Inter-Regular;Calibri" w:hAnsi="Inter-Regular;Calibri" w:cs="Inter-Regular;Calibri"/>
        </w:rPr>
      </w:pPr>
      <w:r>
        <w:rPr>
          <w:rFonts w:cs="Inter-Regular;Calibri" w:ascii="Inter-Regular;Calibri" w:hAnsi="Inter-Regular;Calibri"/>
        </w:rPr>
        <w:t xml:space="preserve">Sire: Ch. Ronin Digital Lock(Ai) </w:t>
      </w:r>
      <w:r>
        <w:rPr>
          <w:rFonts w:eastAsia="Calibri" w:cs="Calibri" w:ascii="Calibri" w:hAnsi="Calibri"/>
        </w:rPr>
        <w:t>(</w:t>
      </w:r>
      <w:r>
        <w:rPr>
          <w:rFonts w:cs="Inter-Regular;Calibri" w:ascii="Inter-Regular;Calibri" w:hAnsi="Inter-Regular;Calibri"/>
        </w:rPr>
        <w:t>mp Nzl)        Dam: Bonsue Because Youre Worth It</w:t>
      </w:r>
    </w:p>
    <w:p>
      <w:pPr>
        <w:pStyle w:val="Normal"/>
        <w:autoSpaceDE w:val="false"/>
        <w:ind w:firstLine="720"/>
        <w:rPr/>
      </w:pPr>
      <w:r>
        <w:rPr>
          <w:rFonts w:cs="Inter-Regular;Calibri" w:ascii="Inter-Regular;Calibri" w:hAnsi="Inter-Regular;Calibri"/>
        </w:rPr>
        <w:t>Bred By: Miss L Herd                                                                         Breed: Box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    </w:t>
        <w:tab/>
        <w:t>2</w:t>
      </w:r>
      <w:r>
        <w:rPr>
          <w:rFonts w:cs="Inter-Regular;Calibri" w:ascii="Inter-Regular;Calibri" w:hAnsi="Inter-Regular;Calibri"/>
          <w:vertAlign w:val="superscript"/>
        </w:rPr>
        <w:t>nd</w:t>
      </w:r>
      <w:r>
        <w:rPr>
          <w:rFonts w:cs="Inter-Regular;Calibri" w:ascii="Inter-Regular;Calibri" w:hAnsi="Inter-Regular;Calibri"/>
        </w:rPr>
        <w:t xml:space="preserve"> _______</w:t>
        <w:tab/>
        <w:t>3</w:t>
      </w:r>
      <w:r>
        <w:rPr>
          <w:rFonts w:cs="Inter-Regular;Calibri" w:ascii="Inter-Regular;Calibri" w:hAnsi="Inter-Regular;Calibri"/>
          <w:vertAlign w:val="superscript"/>
        </w:rPr>
        <w:t>rd</w:t>
      </w:r>
      <w:r>
        <w:rPr>
          <w:rFonts w:cs="Inter-Regular;Calibri" w:ascii="Inter-Regular;Calibri" w:hAnsi="Inter-Regular;Calibri"/>
        </w:rPr>
        <w:t xml:space="preserve"> _________</w:t>
      </w:r>
    </w:p>
    <w:p>
      <w:pPr>
        <w:pStyle w:val="Normal"/>
        <w:jc w:val="center"/>
        <w:rPr>
          <w:rFonts w:ascii="Inter-Regular;Calibri" w:hAnsi="Inter-Regular;Calibri" w:cs="Inter-Regular;Calibri"/>
        </w:rPr>
      </w:pPr>
      <w:r>
        <w:rPr>
          <w:rFonts w:cs="Inter-Regular;Calibri" w:ascii="Inter-Regular;Calibri" w:hAnsi="Inter-Regular;Calibri"/>
        </w:rPr>
      </w:r>
    </w:p>
    <w:p>
      <w:pPr>
        <w:pStyle w:val="Normal"/>
        <w:jc w:val="center"/>
        <w:rPr>
          <w:rFonts w:ascii="Inter-Regular;Calibri" w:hAnsi="Inter-Regular;Calibri" w:cs="Inter-Regular;Calibri"/>
        </w:rPr>
      </w:pPr>
      <w:r>
        <w:rPr>
          <w:rFonts w:cs="Inter-Regular;Calibri" w:ascii="Inter-Regular;Calibri" w:hAnsi="Inter-Regular;Calibri"/>
        </w:rPr>
      </w:r>
    </w:p>
    <w:p>
      <w:pPr>
        <w:pStyle w:val="Normal"/>
        <w:jc w:val="center"/>
        <w:rPr>
          <w:rFonts w:ascii="Inter-Regular;Calibri" w:hAnsi="Inter-Regular;Calibri" w:cs="Inter-Regular;Calibri"/>
        </w:rPr>
      </w:pPr>
      <w:r>
        <w:rPr>
          <w:rFonts w:cs="Inter-Regular;Calibri" w:ascii="Inter-Regular;Calibri" w:hAnsi="Inter-Regular;Calibri"/>
        </w:rPr>
      </w:r>
    </w:p>
    <w:p>
      <w:pPr>
        <w:pStyle w:val="Normal"/>
        <w:jc w:val="center"/>
        <w:rPr>
          <w:rFonts w:ascii="Inter-Regular;Calibri" w:hAnsi="Inter-Regular;Calibri" w:cs="Inter-Regular;Calibri"/>
        </w:rPr>
      </w:pPr>
      <w:r>
        <w:rPr>
          <w:rFonts w:cs="Inter-Regular;Calibri" w:ascii="Inter-Regular;Calibri" w:hAnsi="Inter-Regular;Calibri"/>
        </w:rPr>
      </w:r>
    </w:p>
    <w:p>
      <w:pPr>
        <w:pStyle w:val="Normal"/>
        <w:jc w:val="center"/>
        <w:rPr>
          <w:rFonts w:ascii="Inter-Regular;Calibri" w:hAnsi="Inter-Regular;Calibri" w:cs="Inter-Regular;Calibri"/>
        </w:rPr>
      </w:pPr>
      <w:r>
        <w:rPr>
          <w:rFonts w:cs="Inter-Regular;Calibri" w:ascii="Inter-Regular;Calibri" w:hAnsi="Inter-Regular;Calibri"/>
        </w:rPr>
      </w:r>
    </w:p>
    <w:p>
      <w:pPr>
        <w:pStyle w:val="Normal"/>
        <w:jc w:val="center"/>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t xml:space="preserve">CD Novice </w:t>
      </w:r>
    </w:p>
    <w:p>
      <w:pPr>
        <w:pStyle w:val="Normal"/>
        <w:autoSpaceDE w:val="false"/>
        <w:rPr>
          <w:rFonts w:ascii="Inter-Regular;Calibri" w:hAnsi="Inter-Regular;Calibri" w:cs="Inter-Regular;Calibri"/>
          <w:b/>
          <w:b/>
          <w:bCs/>
          <w:sz w:val="28"/>
          <w:szCs w:val="28"/>
          <w:u w:val="single"/>
        </w:rPr>
      </w:pPr>
      <w:r>
        <w:rPr>
          <w:rFonts w:cs="Inter-Regular;Calibri" w:ascii="Inter-Regular;Calibri" w:hAnsi="Inter-Regular;Calibri"/>
          <w:b/>
          <w:bCs/>
          <w:sz w:val="28"/>
          <w:szCs w:val="28"/>
          <w:u w:val="single"/>
        </w:rPr>
      </w:r>
    </w:p>
    <w:p>
      <w:pPr>
        <w:pStyle w:val="Normal"/>
        <w:autoSpaceDE w:val="false"/>
        <w:rPr>
          <w:rFonts w:ascii="Inter-Regular;Calibri" w:hAnsi="Inter-Regular;Calibri" w:cs="Inter-Regular;Calibri"/>
        </w:rPr>
      </w:pPr>
      <w:r>
        <w:rPr>
          <w:rFonts w:cs="Inter-SemiBold;Calibri" w:ascii="Inter-SemiBold;Calibri" w:hAnsi="Inter-SemiBold;Calibri"/>
          <w:b/>
          <w:bCs/>
        </w:rPr>
        <w:t>7</w:t>
        <w:tab/>
      </w:r>
      <w:r>
        <w:rPr>
          <w:rFonts w:cs="Inter-Regular;Calibri" w:ascii="Inter-Regular;Calibri" w:hAnsi="Inter-Regular;Calibri"/>
        </w:rPr>
        <w:t xml:space="preserve">Ms D Hunter Ward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OVASHUN SHAKEN NOT STIRRED CCD. RN.     </w:t>
      </w:r>
      <w:r>
        <w:rPr>
          <w:rFonts w:cs="Inter-Regular;Calibri" w:ascii="Inter-Regular;Calibri" w:hAnsi="Inter-Regular;Calibri"/>
        </w:rPr>
        <w:t>2100518503     25/04/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Ch. Morgan Saltus Ze Zahrabske </w:t>
      </w:r>
      <w:r>
        <w:rPr>
          <w:rFonts w:eastAsia="Calibri" w:cs="Calibri" w:ascii="Calibri" w:hAnsi="Calibri"/>
        </w:rPr>
        <w:t>(</w:t>
      </w:r>
      <w:r>
        <w:rPr>
          <w:rFonts w:cs="Inter-Regular;Calibri" w:ascii="Inter-Regular;Calibri" w:hAnsi="Inter-Regular;Calibri"/>
        </w:rPr>
        <w:t xml:space="preserve">Imp Hrv)   Dam: Ch. Montkhan Waltzing With </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Regular;Calibri" w:ascii="Inter-Regular;Calibri" w:hAnsi="Inter-Regular;Calibri"/>
        </w:rPr>
        <w:t>Destiny Ccd.</w:t>
      </w:r>
    </w:p>
    <w:p>
      <w:pPr>
        <w:pStyle w:val="Normal"/>
        <w:autoSpaceDE w:val="false"/>
        <w:ind w:firstLine="720"/>
        <w:rPr/>
      </w:pPr>
      <w:r>
        <w:rPr>
          <w:rFonts w:cs="Inter-Regular;Calibri" w:ascii="Inter-Regular;Calibri" w:hAnsi="Inter-Regular;Calibri"/>
        </w:rPr>
        <w:t>Bred By: Mrs J Jackson &amp; Mrs M Outten                                                Breed: Schnauz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8</w:t>
        <w:tab/>
      </w:r>
      <w:r>
        <w:rPr>
          <w:rFonts w:cs="Inter-Regular;Calibri" w:ascii="Inter-Regular;Calibri" w:hAnsi="Inter-Regular;Calibri"/>
        </w:rPr>
        <w:t>Mrs J Jackson &amp; Mrs M Outten</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SemiBold;Calibri" w:ascii="Inter-SemiBold;Calibri" w:hAnsi="Inter-SemiBold;Calibri"/>
          <w:b/>
          <w:bCs/>
        </w:rPr>
        <w:t xml:space="preserve">CH. MONTKHAN WALTZING WITH DESTINY     </w:t>
      </w:r>
      <w:r>
        <w:rPr>
          <w:rFonts w:cs="Inter-Regular;Calibri" w:ascii="Inter-Regular;Calibri" w:hAnsi="Inter-Regular;Calibri"/>
        </w:rPr>
        <w:t>2100372817          28/10/2012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Grand. Ch. Neut. Grand Ch. Treuliebe Takit T Thlmit    Dam: Ch. Treuliebe Dancing</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Regular;Calibri" w:ascii="Inter-Regular;Calibri" w:hAnsi="Inter-Regular;Calibri"/>
        </w:rPr>
        <w:t>With Destiny Ccd. Rn.</w:t>
      </w:r>
    </w:p>
    <w:p>
      <w:pPr>
        <w:pStyle w:val="Normal"/>
        <w:autoSpaceDE w:val="false"/>
        <w:ind w:firstLine="720"/>
        <w:rPr/>
      </w:pPr>
      <w:r>
        <w:rPr>
          <w:rFonts w:cs="Inter-Regular;Calibri" w:ascii="Inter-Regular;Calibri" w:hAnsi="Inter-Regular;Calibri"/>
        </w:rPr>
        <w:t>Bred By: Mr F B &amp; Ms A D Anderson                                                  Breed: Schnauz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9</w:t>
        <w:tab/>
      </w:r>
      <w:r>
        <w:rPr>
          <w:rFonts w:cs="Inter-Regular;Calibri" w:ascii="Inter-Regular;Calibri" w:hAnsi="Inter-Regular;Calibri"/>
        </w:rPr>
        <w:t xml:space="preserve">Ms S M Turner &amp; Mrs V A Craig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EBSHINE MR MUTIG RA CCD TD TSD SWA      </w:t>
      </w:r>
      <w:r>
        <w:rPr>
          <w:rFonts w:cs="Inter-Regular;Calibri" w:ascii="Inter-Regular;Calibri" w:hAnsi="Inter-Regular;Calibri"/>
        </w:rPr>
        <w:t>2100522992       30/06/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Ebshine Perfect Match Cd. Dwdf.s. Re.     Dam: Ch. Ebshine Country Songstress Re.</w:t>
      </w:r>
    </w:p>
    <w:p>
      <w:pPr>
        <w:pStyle w:val="Normal"/>
        <w:autoSpaceDE w:val="false"/>
        <w:ind w:firstLine="720"/>
        <w:rPr/>
      </w:pPr>
      <w:r>
        <w:rPr>
          <w:rFonts w:cs="Inter-Regular;Calibri" w:ascii="Inter-Regular;Calibri" w:hAnsi="Inter-Regular;Calibri"/>
        </w:rPr>
        <w:t>Bred By: Mrs V A Craig                                                               Breed: Schnauzer   (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pPr>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____</w:t>
        <w:tab/>
        <w:t>2</w:t>
      </w:r>
      <w:r>
        <w:rPr>
          <w:rFonts w:cs="Inter-Regular;Calibri" w:ascii="Inter-Regular;Calibri" w:hAnsi="Inter-Regular;Calibri"/>
          <w:vertAlign w:val="superscript"/>
        </w:rPr>
        <w:t>nd</w:t>
      </w:r>
      <w:r>
        <w:rPr>
          <w:rFonts w:cs="Inter-Regular;Calibri" w:ascii="Inter-Regular;Calibri" w:hAnsi="Inter-Regular;Calibri"/>
        </w:rPr>
        <w:t xml:space="preserve"> ______ </w:t>
        <w:tab/>
        <w:t>3</w:t>
      </w:r>
      <w:r>
        <w:rPr>
          <w:rFonts w:cs="Inter-Regular;Calibri" w:ascii="Inter-Regular;Calibri" w:hAnsi="Inter-Regular;Calibri"/>
          <w:vertAlign w:val="superscript"/>
        </w:rPr>
        <w:t>rd</w:t>
      </w:r>
      <w:r>
        <w:rPr>
          <w:rFonts w:cs="Inter-Regular;Calibri" w:ascii="Inter-Regular;Calibri" w:hAnsi="Inter-Regular;Calibri"/>
        </w:rPr>
        <w:t xml:space="preserve"> ______</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pPr>
      <w:r>
        <w:rPr>
          <w:rFonts w:cs="Inter-SemiBold;Calibri" w:ascii="Inter-SemiBold;Calibri" w:hAnsi="Inter-SemiBold;Calibri"/>
          <w:b/>
          <w:bCs/>
          <w:sz w:val="28"/>
          <w:szCs w:val="28"/>
          <w:u w:val="single"/>
        </w:rPr>
        <w:t>CDX Open</w:t>
      </w:r>
      <w:r>
        <w:rPr>
          <w:rFonts w:cs="Inter-SemiBold;Calibri" w:ascii="Inter-SemiBold;Calibri" w:hAnsi="Inter-SemiBold;Calibri"/>
          <w:b/>
          <w:bCs/>
          <w:sz w:val="27"/>
          <w:szCs w:val="27"/>
        </w:rPr>
        <w:t xml:space="preserve"> </w:t>
      </w:r>
    </w:p>
    <w:p>
      <w:pPr>
        <w:pStyle w:val="Normal"/>
        <w:autoSpaceDE w:val="false"/>
        <w:rPr>
          <w:rFonts w:ascii="Inter-Regular;Calibri" w:hAnsi="Inter-Regular;Calibri" w:cs="Inter-Regular;Calibri"/>
          <w:b/>
          <w:b/>
          <w:bCs/>
          <w:sz w:val="18"/>
          <w:szCs w:val="18"/>
        </w:rPr>
      </w:pPr>
      <w:r>
        <w:rPr>
          <w:rFonts w:cs="Inter-Regular;Calibri" w:ascii="Inter-Regular;Calibri" w:hAnsi="Inter-Regular;Calibri"/>
          <w:b/>
          <w:bCs/>
          <w:sz w:val="18"/>
          <w:szCs w:val="18"/>
        </w:rPr>
      </w:r>
    </w:p>
    <w:p>
      <w:pPr>
        <w:pStyle w:val="Normal"/>
        <w:autoSpaceDE w:val="false"/>
        <w:rPr/>
      </w:pPr>
      <w:r>
        <w:rPr>
          <w:rFonts w:cs="Inter-SemiBold;Calibri" w:ascii="Inter-SemiBold;Calibri" w:hAnsi="Inter-SemiBold;Calibri"/>
          <w:b/>
          <w:bCs/>
        </w:rPr>
        <w:t>10</w:t>
        <w:tab/>
      </w:r>
      <w:r>
        <w:rPr>
          <w:rFonts w:cs="Inter-Regular;Calibri" w:ascii="Inter-Regular;Calibri" w:hAnsi="Inter-Regular;Calibri"/>
        </w:rPr>
        <w:t>Mrs N Badger                                                                                                                        F</w:t>
      </w:r>
    </w:p>
    <w:p>
      <w:pPr>
        <w:pStyle w:val="Normal"/>
        <w:autoSpaceDE w:val="false"/>
        <w:ind w:firstLine="720"/>
        <w:rPr/>
      </w:pPr>
      <w:r>
        <w:rPr>
          <w:rFonts w:cs="Inter-SemiBold;Calibri" w:ascii="Inter-SemiBold;Calibri" w:hAnsi="Inter-SemiBold;Calibri"/>
          <w:b/>
          <w:bCs/>
        </w:rPr>
        <w:t xml:space="preserve">CH. OVASHUN LADY SORELLA CCD. CD. RE. FS.S. HTM.S. FS.N.    </w:t>
      </w:r>
      <w:r>
        <w:rPr>
          <w:rFonts w:cs="Inter-Regular;Calibri" w:ascii="Inter-Regular;Calibri" w:hAnsi="Inter-Regular;Calibri"/>
        </w:rPr>
        <w:t>2100498647    16/04/2018</w:t>
      </w:r>
    </w:p>
    <w:p>
      <w:pPr>
        <w:pStyle w:val="Normal"/>
        <w:autoSpaceDE w:val="false"/>
        <w:ind w:firstLine="720"/>
        <w:rPr>
          <w:rFonts w:ascii="Inter-Regular;Calibri" w:hAnsi="Inter-Regular;Calibri" w:cs="Inter-Regular;Calibri"/>
        </w:rPr>
      </w:pPr>
      <w:r>
        <w:rPr>
          <w:rFonts w:cs="Inter-Regular;Calibri" w:ascii="Inter-Regular;Calibri" w:hAnsi="Inter-Regular;Calibri"/>
        </w:rPr>
        <w:t>Sire: Grand. Ch. Treuliebe Takit T Thlmit      Dam: Ch. Treuliebe Dancing With Destiny Ccd. Rn.</w:t>
      </w:r>
    </w:p>
    <w:p>
      <w:pPr>
        <w:pStyle w:val="Normal"/>
        <w:autoSpaceDE w:val="false"/>
        <w:ind w:firstLine="720"/>
        <w:rPr/>
      </w:pPr>
      <w:r>
        <w:rPr>
          <w:rFonts w:cs="Inter-Regular;Calibri" w:ascii="Inter-Regular;Calibri" w:hAnsi="Inter-Regular;Calibri"/>
        </w:rPr>
        <w:t>Bred By: Mrs J Jackson &amp; Mrs M Outten                                                       Breed: Schnauz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11</w:t>
        <w:tab/>
      </w:r>
      <w:r>
        <w:rPr>
          <w:rFonts w:cs="Inter-Regular;Calibri" w:ascii="Inter-Regular;Calibri" w:hAnsi="Inter-Regular;Calibri"/>
        </w:rPr>
        <w:t xml:space="preserve">Mrs L Horton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KARLEKEN MYSTIC ANGEL CCD CD RA      </w:t>
      </w:r>
      <w:r>
        <w:rPr>
          <w:rFonts w:cs="Inter-Regular;Calibri" w:ascii="Inter-Regular;Calibri" w:hAnsi="Inter-Regular;Calibri"/>
        </w:rPr>
        <w:t>4100285912LR        06/01/2017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Alpenhund Prayers Are Answered       Dam: Zeigen Pride And Prejudice</w:t>
      </w:r>
    </w:p>
    <w:p>
      <w:pPr>
        <w:pStyle w:val="Normal"/>
        <w:autoSpaceDE w:val="false"/>
        <w:ind w:firstLine="720"/>
        <w:rPr/>
      </w:pPr>
      <w:r>
        <w:rPr>
          <w:rFonts w:cs="Inter-Regular;Calibri" w:ascii="Inter-Regular;Calibri" w:hAnsi="Inter-Regular;Calibri"/>
        </w:rPr>
        <w:t>Bred By: Ms A Harder                                                 Breed: Bernese Mountain Dog</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pPr>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_________</w:t>
        <w:tab/>
        <w:t>2</w:t>
      </w:r>
      <w:r>
        <w:rPr>
          <w:rFonts w:cs="Inter-Regular;Calibri" w:ascii="Inter-Regular;Calibri" w:hAnsi="Inter-Regular;Calibri"/>
          <w:vertAlign w:val="superscript"/>
        </w:rPr>
        <w:t>nd</w:t>
      </w:r>
      <w:r>
        <w:rPr>
          <w:rFonts w:cs="Inter-Regular;Calibri" w:ascii="Inter-Regular;Calibri" w:hAnsi="Inter-Regular;Calibri"/>
        </w:rPr>
        <w:t xml:space="preserve"> _______________</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b/>
          <w:b/>
          <w:sz w:val="32"/>
          <w:szCs w:val="32"/>
          <w:u w:val="single"/>
        </w:rPr>
      </w:pPr>
      <w:r>
        <w:rPr>
          <w:rFonts w:cs="Inter-Regular;Calibri" w:ascii="Inter-Regular;Calibri" w:hAnsi="Inter-Regular;Calibri"/>
          <w:b/>
          <w:sz w:val="32"/>
          <w:szCs w:val="32"/>
          <w:u w:val="single"/>
        </w:rPr>
      </w:r>
    </w:p>
    <w:p>
      <w:pPr>
        <w:pStyle w:val="Normal"/>
        <w:autoSpaceDE w:val="false"/>
        <w:rPr>
          <w:rFonts w:ascii="Inter-Regular;Calibri" w:hAnsi="Inter-Regular;Calibri" w:cs="Inter-Regular;Calibri"/>
          <w:b/>
          <w:b/>
          <w:sz w:val="32"/>
          <w:szCs w:val="32"/>
          <w:u w:val="single"/>
        </w:rPr>
      </w:pPr>
      <w:r>
        <w:rPr>
          <w:rFonts w:cs="Inter-Regular;Calibri" w:ascii="Inter-Regular;Calibri" w:hAnsi="Inter-Regular;Calibri"/>
          <w:b/>
          <w:sz w:val="32"/>
          <w:szCs w:val="32"/>
          <w:u w:val="single"/>
        </w:rPr>
      </w:r>
    </w:p>
    <w:p>
      <w:pPr>
        <w:pStyle w:val="Normal"/>
        <w:autoSpaceDE w:val="false"/>
        <w:rPr>
          <w:rFonts w:ascii="Inter-Regular;Calibri" w:hAnsi="Inter-Regular;Calibri" w:cs="Inter-Regular;Calibri"/>
          <w:b/>
          <w:b/>
          <w:sz w:val="32"/>
          <w:szCs w:val="32"/>
          <w:u w:val="single"/>
        </w:rPr>
      </w:pPr>
      <w:r>
        <w:rPr>
          <w:rFonts w:cs="Inter-Regular;Calibri" w:ascii="Inter-Regular;Calibri" w:hAnsi="Inter-Regular;Calibri"/>
          <w:b/>
          <w:sz w:val="32"/>
          <w:szCs w:val="32"/>
          <w:u w:val="single"/>
        </w:rPr>
      </w:r>
    </w:p>
    <w:p>
      <w:pPr>
        <w:pStyle w:val="Normal"/>
        <w:autoSpaceDE w:val="false"/>
        <w:rPr>
          <w:rFonts w:ascii="Inter-Regular;Calibri" w:hAnsi="Inter-Regular;Calibri" w:cs="Inter-Regular;Calibri"/>
          <w:b/>
          <w:b/>
          <w:sz w:val="32"/>
          <w:szCs w:val="32"/>
          <w:u w:val="single"/>
        </w:rPr>
      </w:pPr>
      <w:r>
        <w:rPr>
          <w:rFonts w:cs="Inter-Regular;Calibri" w:ascii="Inter-Regular;Calibri" w:hAnsi="Inter-Regular;Calibri"/>
          <w:b/>
          <w:sz w:val="32"/>
          <w:szCs w:val="32"/>
          <w:u w:val="single"/>
        </w:rPr>
        <w:t>RALLY -  Judge Ms Maryanne Fazekas  (NSW)</w:t>
      </w:r>
    </w:p>
    <w:p>
      <w:pPr>
        <w:pStyle w:val="Normal"/>
        <w:autoSpaceDE w:val="false"/>
        <w:rPr>
          <w:rFonts w:ascii="Inter-Regular;Calibri" w:hAnsi="Inter-Regular;Calibri" w:cs="Inter-Regular;Calibri"/>
          <w:b/>
          <w:b/>
          <w:sz w:val="28"/>
          <w:szCs w:val="28"/>
          <w:u w:val="single"/>
        </w:rPr>
      </w:pPr>
      <w:r>
        <w:rPr>
          <w:rFonts w:cs="Inter-Regular;Calibri" w:ascii="Inter-Regular;Calibri" w:hAnsi="Inter-Regular;Calibri"/>
          <w:b/>
          <w:sz w:val="28"/>
          <w:szCs w:val="28"/>
          <w:u w:val="single"/>
        </w:rPr>
      </w:r>
    </w:p>
    <w:p>
      <w:pPr>
        <w:pStyle w:val="Normal"/>
        <w:autoSpaceDE w:val="false"/>
        <w:rPr/>
      </w:pPr>
      <w:r>
        <w:rPr>
          <w:rFonts w:cs="Inter-SemiBold;Calibri" w:ascii="Inter-SemiBold;Calibri" w:hAnsi="Inter-SemiBold;Calibri"/>
          <w:b/>
          <w:bCs/>
          <w:sz w:val="28"/>
          <w:szCs w:val="28"/>
          <w:u w:val="single"/>
        </w:rPr>
        <w:t>Rally Novice RN</w:t>
      </w:r>
      <w:r>
        <w:rPr>
          <w:rFonts w:cs="Inter-SemiBold;Calibri" w:ascii="Inter-SemiBold;Calibri" w:hAnsi="Inter-SemiBold;Calibri"/>
          <w:b/>
          <w:bCs/>
          <w:sz w:val="27"/>
          <w:szCs w:val="27"/>
          <w:u w:val="single"/>
        </w:rPr>
        <w:t xml:space="preserve"> </w:t>
      </w:r>
    </w:p>
    <w:p>
      <w:pPr>
        <w:pStyle w:val="Normal"/>
        <w:autoSpaceDE w:val="false"/>
        <w:rPr>
          <w:rFonts w:ascii="Inter-Regular;Calibri" w:hAnsi="Inter-Regular;Calibri" w:cs="Inter-Regular;Calibri"/>
          <w:b/>
          <w:b/>
          <w:bCs/>
          <w:sz w:val="27"/>
          <w:szCs w:val="27"/>
          <w:u w:val="single"/>
        </w:rPr>
      </w:pPr>
      <w:r>
        <w:rPr>
          <w:rFonts w:cs="Inter-Regular;Calibri" w:ascii="Inter-Regular;Calibri" w:hAnsi="Inter-Regular;Calibri"/>
          <w:b/>
          <w:bCs/>
          <w:sz w:val="27"/>
          <w:szCs w:val="27"/>
          <w:u w:val="single"/>
        </w:rPr>
      </w:r>
    </w:p>
    <w:p>
      <w:pPr>
        <w:pStyle w:val="Normal"/>
        <w:autoSpaceDE w:val="false"/>
        <w:rPr>
          <w:rFonts w:ascii="Inter-Regular;Calibri" w:hAnsi="Inter-Regular;Calibri" w:cs="Inter-Regular;Calibri"/>
        </w:rPr>
      </w:pPr>
      <w:r>
        <w:rPr>
          <w:rFonts w:cs="Inter-SemiBold;Calibri" w:ascii="Inter-SemiBold;Calibri" w:hAnsi="Inter-SemiBold;Calibri"/>
          <w:b/>
          <w:bCs/>
        </w:rPr>
        <w:t>12</w:t>
        <w:tab/>
      </w:r>
      <w:r>
        <w:rPr>
          <w:rFonts w:cs="Inter-Regular;Calibri" w:ascii="Inter-Regular;Calibri" w:hAnsi="Inter-Regular;Calibri"/>
        </w:rPr>
        <w:t xml:space="preserve">Miss J Barnard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ARYDAN BLAK MOLLY TK.S.         </w:t>
      </w:r>
      <w:r>
        <w:rPr>
          <w:rFonts w:cs="Inter-Regular;Calibri" w:ascii="Inter-Regular;Calibri" w:hAnsi="Inter-Regular;Calibri"/>
        </w:rPr>
        <w:t>2100507856         07/10/2018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Grand. Ch. Ebshine Daringly Debonair(Ai)          Dam: Arydan New Moon On The Horizon</w:t>
      </w:r>
    </w:p>
    <w:p>
      <w:pPr>
        <w:pStyle w:val="Normal"/>
        <w:autoSpaceDE w:val="false"/>
        <w:ind w:firstLine="720"/>
        <w:rPr/>
      </w:pPr>
      <w:r>
        <w:rPr>
          <w:rFonts w:cs="Inter-Regular;Calibri" w:ascii="Inter-Regular;Calibri" w:hAnsi="Inter-Regular;Calibri"/>
        </w:rPr>
        <w:t>Bred By: Ms A Earley                                                   Breed: Schnauzer (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13</w:t>
        <w:tab/>
      </w:r>
      <w:r>
        <w:rPr>
          <w:rFonts w:cs="Inter-Regular;Calibri" w:ascii="Inter-Regular;Calibri" w:hAnsi="Inter-Regular;Calibri"/>
        </w:rPr>
        <w:t xml:space="preserve">Mrs J Jackson &amp; Mrs M Outten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MONTKHAN WALTZING WITH DESTINY       </w:t>
      </w:r>
      <w:r>
        <w:rPr>
          <w:rFonts w:cs="Inter-Regular;Calibri" w:ascii="Inter-Regular;Calibri" w:hAnsi="Inter-Regular;Calibri"/>
        </w:rPr>
        <w:t>2100372817      28/10/2012      F</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Grand. Ch. Neut. Grand Ch. Treuliebe Takit T Thlmit   Dam: Ch. Treuliebe Dancing With </w:t>
      </w:r>
    </w:p>
    <w:p>
      <w:pPr>
        <w:pStyle w:val="Normal"/>
        <w:autoSpaceDE w:val="false"/>
        <w:ind w:left="6480" w:hanging="0"/>
        <w:rPr/>
      </w:pPr>
      <w:r>
        <w:rPr>
          <w:rFonts w:eastAsia="Inter-Regular;Calibri" w:cs="Inter-Regular;Calibri" w:ascii="Inter-Regular;Calibri" w:hAnsi="Inter-Regular;Calibri"/>
        </w:rPr>
        <w:t xml:space="preserve">        </w:t>
      </w:r>
      <w:r>
        <w:rPr>
          <w:rFonts w:cs="Inter-Regular;Calibri" w:ascii="Inter-Regular;Calibri" w:hAnsi="Inter-Regular;Calibri"/>
        </w:rPr>
        <w:t>Destiny Ccd. Rn.</w:t>
      </w:r>
    </w:p>
    <w:p>
      <w:pPr>
        <w:pStyle w:val="Normal"/>
        <w:autoSpaceDE w:val="false"/>
        <w:ind w:firstLine="720"/>
        <w:rPr/>
      </w:pPr>
      <w:r>
        <w:rPr>
          <w:rFonts w:cs="Inter-Regular;Calibri" w:ascii="Inter-Regular;Calibri" w:hAnsi="Inter-Regular;Calibri"/>
        </w:rPr>
        <w:t>Bred By: Mr F B &amp; Ms A D Anderson                                         Breed: Schnauz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14</w:t>
        <w:tab/>
      </w:r>
      <w:r>
        <w:rPr>
          <w:rFonts w:cs="Inter-Regular;Calibri" w:ascii="Inter-Regular;Calibri" w:hAnsi="Inter-Regular;Calibri"/>
        </w:rPr>
        <w:t xml:space="preserve">Ms R Israel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KOOBALIES CODEBREAKER TK.S. SWN JD.      </w:t>
      </w:r>
      <w:r>
        <w:rPr>
          <w:rFonts w:cs="Inter-Regular;Calibri" w:ascii="Inter-Regular;Calibri" w:hAnsi="Inter-Regular;Calibri"/>
        </w:rPr>
        <w:t>2100602568       22/04/2023      M</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Arg. Jr Ch. Brz. Jr Ch. Ch. Dog-Otho's My One And Only </w:t>
      </w:r>
      <w:r>
        <w:rPr>
          <w:rFonts w:eastAsia="Calibri" w:cs="Calibri" w:ascii="Calibri" w:hAnsi="Calibri"/>
        </w:rPr>
        <w:t>(</w:t>
      </w:r>
      <w:r>
        <w:rPr>
          <w:rFonts w:cs="Inter-Regular;Calibri" w:ascii="Inter-Regular;Calibri" w:hAnsi="Inter-Regular;Calibri"/>
        </w:rPr>
        <w:t xml:space="preserve">Imp Arg)  Dam: Koobalies </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Regular;Calibri" w:ascii="Inter-Regular;Calibri" w:hAnsi="Inter-Regular;Calibri"/>
        </w:rPr>
        <w:t>St Patricks Day</w:t>
      </w:r>
    </w:p>
    <w:p>
      <w:pPr>
        <w:pStyle w:val="Normal"/>
        <w:autoSpaceDE w:val="false"/>
        <w:ind w:firstLine="720"/>
        <w:rPr/>
      </w:pPr>
      <w:r>
        <w:rPr>
          <w:rFonts w:cs="Inter-Regular;Calibri" w:ascii="Inter-Regular;Calibri" w:hAnsi="Inter-Regular;Calibri"/>
        </w:rPr>
        <w:t>Bred By: Mr A Mcilrath</w:t>
        <w:tab/>
        <w:t xml:space="preserve">                                            Breed: Schnauzer </w:t>
      </w:r>
      <w:r>
        <w:rPr>
          <w:rFonts w:eastAsia="Calibri" w:cs="Calibri" w:ascii="Calibri" w:hAnsi="Calibri"/>
        </w:rPr>
        <w:t>(</w:t>
      </w:r>
      <w:r>
        <w:rPr>
          <w:rFonts w:cs="Inter-Regular;Calibri" w:ascii="Inter-Regular;Calibri" w:hAnsi="Inter-Regular;Calibri"/>
        </w:rPr>
        <w:t>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15</w:t>
        <w:tab/>
      </w:r>
      <w:r>
        <w:rPr>
          <w:rFonts w:cs="Inter-Regular;Calibri" w:ascii="Inter-Regular;Calibri" w:hAnsi="Inter-Regular;Calibri"/>
        </w:rPr>
        <w:t xml:space="preserve">Mr N Breen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VERADIS GHOST PEPPER                      </w:t>
      </w:r>
      <w:r>
        <w:rPr>
          <w:rFonts w:cs="Inter-Regular;Calibri" w:ascii="Inter-Regular;Calibri" w:hAnsi="Inter-Regular;Calibri"/>
        </w:rPr>
        <w:t>2100618921              12/07/2024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Schonhardt Hot Chilli Pepper (Iid) Je. Tk.s.    Dam: Ch. Neut. Ch. Heisspur Choo</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Regular;Calibri" w:ascii="Inter-Regular;Calibri" w:hAnsi="Inter-Regular;Calibri"/>
        </w:rPr>
        <w:t xml:space="preserve">Give Me Fever N.SPRD TK.S                                                                                                                                      </w:t>
      </w:r>
    </w:p>
    <w:p>
      <w:pPr>
        <w:pStyle w:val="Normal"/>
        <w:autoSpaceDE w:val="false"/>
        <w:ind w:firstLine="720"/>
        <w:rPr/>
      </w:pPr>
      <w:r>
        <w:rPr>
          <w:rFonts w:cs="Inter-Regular;Calibri" w:ascii="Inter-Regular;Calibri" w:hAnsi="Inter-Regular;Calibri"/>
        </w:rPr>
        <w:t>Bred By: Mrs L &amp; Miss B Kolodziej                                 Breed: Schnauzer (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16</w:t>
        <w:tab/>
      </w:r>
      <w:r>
        <w:rPr>
          <w:rFonts w:cs="Inter-Regular;Calibri" w:ascii="Inter-Regular;Calibri" w:hAnsi="Inter-Regular;Calibri"/>
        </w:rPr>
        <w:t xml:space="preserve">Miss J Barnard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ARYDAN SUNRISE OVER BRONTE TK.S.            </w:t>
      </w:r>
      <w:r>
        <w:rPr>
          <w:rFonts w:cs="Inter-Regular;Calibri" w:ascii="Inter-Regular;Calibri" w:hAnsi="Inter-Regular;Calibri"/>
        </w:rPr>
        <w:t>2100565074              04/06/2021      F</w:t>
      </w:r>
    </w:p>
    <w:p>
      <w:pPr>
        <w:pStyle w:val="Normal"/>
        <w:autoSpaceDE w:val="false"/>
        <w:ind w:firstLine="720"/>
        <w:rPr>
          <w:rFonts w:ascii="Inter-Regular;Calibri" w:hAnsi="Inter-Regular;Calibri" w:cs="Inter-Regular;Calibri"/>
        </w:rPr>
      </w:pPr>
      <w:r>
        <w:rPr>
          <w:rFonts w:cs="Inter-Regular;Calibri" w:ascii="Inter-Regular;Calibri" w:hAnsi="Inter-Regular;Calibri"/>
        </w:rPr>
        <w:t>d</w:t>
      </w:r>
    </w:p>
    <w:p>
      <w:pPr>
        <w:pStyle w:val="Normal"/>
        <w:autoSpaceDE w:val="false"/>
        <w:ind w:firstLine="720"/>
        <w:rPr/>
      </w:pPr>
      <w:r>
        <w:rPr>
          <w:rFonts w:cs="Inter-Regular;Calibri" w:ascii="Inter-Regular;Calibri" w:hAnsi="Inter-Regular;Calibri"/>
        </w:rPr>
        <w:t>Bred By: Ms A Earley                                                     Breed: Schnauzer(</w:t>
      </w:r>
      <w:r>
        <w:rPr>
          <w:rFonts w:eastAsia="Calibri" w:cs="Calibri" w:ascii="Calibri" w:hAnsi="Calibri"/>
        </w:rPr>
        <w:t>􀔻</w:t>
      </w:r>
      <w:r>
        <w:rPr>
          <w:rFonts w:cs="Inter-Regular;Calibri" w:ascii="Inter-Regular;Calibri" w:hAnsi="Inter-Regular;Calibri"/>
        </w:rPr>
        <w:t>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bookmarkStart w:id="0" w:name="_Hlk201056752"/>
      <w:bookmarkEnd w:id="0"/>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_______</w:t>
        <w:tab/>
        <w:t>2</w:t>
      </w:r>
      <w:r>
        <w:rPr>
          <w:rFonts w:cs="Inter-Regular;Calibri" w:ascii="Inter-Regular;Calibri" w:hAnsi="Inter-Regular;Calibri"/>
          <w:vertAlign w:val="superscript"/>
        </w:rPr>
        <w:t>nd</w:t>
      </w:r>
      <w:r>
        <w:rPr>
          <w:rFonts w:cs="Inter-Regular;Calibri" w:ascii="Inter-Regular;Calibri" w:hAnsi="Inter-Regular;Calibri"/>
        </w:rPr>
        <w:t xml:space="preserve"> _____________     3</w:t>
      </w:r>
      <w:r>
        <w:rPr>
          <w:rFonts w:cs="Inter-Regular;Calibri" w:ascii="Inter-Regular;Calibri" w:hAnsi="Inter-Regular;Calibri"/>
          <w:vertAlign w:val="superscript"/>
        </w:rPr>
        <w:t>rd</w:t>
      </w:r>
      <w:r>
        <w:rPr>
          <w:rFonts w:cs="Inter-Regular;Calibri" w:ascii="Inter-Regular;Calibri" w:hAnsi="Inter-Regular;Calibri"/>
        </w:rPr>
        <w:t xml:space="preserve"> ____________</w:t>
      </w:r>
    </w:p>
    <w:p>
      <w:pPr>
        <w:pStyle w:val="Normal"/>
        <w:autoSpaceDE w:val="false"/>
        <w:rPr>
          <w:rFonts w:ascii="Inter-Regular;Calibri" w:hAnsi="Inter-Regular;Calibri" w:cs="Inter-Regular;Calibri"/>
        </w:rPr>
      </w:pPr>
      <w:r>
        <w:rPr>
          <w:rFonts w:cs="Inter-Regular;Calibri" w:ascii="Inter-Regular;Calibri" w:hAnsi="Inter-Regular;Calibri"/>
        </w:rPr>
      </w:r>
      <w:bookmarkStart w:id="1" w:name="_Hlk201056752"/>
      <w:bookmarkStart w:id="2" w:name="_Hlk201056752"/>
      <w:bookmarkEnd w:id="2"/>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t>Rally Advanced  RA</w:t>
      </w:r>
    </w:p>
    <w:p>
      <w:pPr>
        <w:pStyle w:val="Normal"/>
        <w:autoSpaceDE w:val="false"/>
        <w:rPr>
          <w:rFonts w:ascii="Inter-Regular;Calibri" w:hAnsi="Inter-Regular;Calibri" w:cs="Inter-Regular;Calibri"/>
          <w:sz w:val="28"/>
          <w:szCs w:val="28"/>
          <w:u w:val="single"/>
        </w:rPr>
      </w:pPr>
      <w:r>
        <w:rPr>
          <w:rFonts w:eastAsia="Inter-SemiBold;Calibri" w:cs="Inter-SemiBold;Calibri" w:ascii="Inter-SemiBold;Calibri" w:hAnsi="Inter-SemiBold;Calibri"/>
          <w:b/>
          <w:bCs/>
          <w:sz w:val="28"/>
          <w:szCs w:val="28"/>
          <w:u w:val="single"/>
        </w:rPr>
        <w:t xml:space="preserve"> </w:t>
      </w:r>
    </w:p>
    <w:p>
      <w:pPr>
        <w:pStyle w:val="Normal"/>
        <w:autoSpaceDE w:val="false"/>
        <w:rPr>
          <w:rFonts w:ascii="Inter-Regular;Calibri" w:hAnsi="Inter-Regular;Calibri" w:cs="Inter-Regular;Calibri"/>
        </w:rPr>
      </w:pPr>
      <w:r>
        <w:rPr>
          <w:rFonts w:cs="Inter-SemiBold;Calibri" w:ascii="Inter-SemiBold;Calibri" w:hAnsi="Inter-SemiBold;Calibri"/>
          <w:b/>
          <w:bCs/>
        </w:rPr>
        <w:t>17</w:t>
        <w:tab/>
      </w:r>
      <w:r>
        <w:rPr>
          <w:rFonts w:cs="Inter-Regular;Calibri" w:ascii="Inter-Regular;Calibri" w:hAnsi="Inter-Regular;Calibri"/>
        </w:rPr>
        <w:t xml:space="preserve">Mr G &amp; Mrs S Langley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BOXAMORE SPECIAL ENDEAVOUR </w:t>
      </w:r>
      <w:r>
        <w:rPr>
          <w:rFonts w:eastAsia="Calibri" w:cs="Calibri" w:ascii="Calibri" w:hAnsi="Calibri"/>
          <w:b/>
          <w:bCs/>
        </w:rPr>
        <w:t xml:space="preserve">(AI)     </w:t>
      </w:r>
      <w:r>
        <w:rPr>
          <w:rFonts w:cs="Inter-SemiBold;Calibri" w:ascii="Inter-SemiBold;Calibri" w:hAnsi="Inter-SemiBold;Calibri"/>
          <w:b/>
          <w:bCs/>
        </w:rPr>
        <w:t xml:space="preserve"> </w:t>
      </w:r>
      <w:r>
        <w:rPr>
          <w:rFonts w:cs="Inter-Regular;Calibri" w:ascii="Inter-Regular;Calibri" w:hAnsi="Inter-Regular;Calibri"/>
        </w:rPr>
        <w:t>2100580141        29/12/2021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Uk. Ch. Norwilbeck Special Blend        Dam: Sup.ch. Boxamore Leading Lady</w:t>
      </w:r>
    </w:p>
    <w:p>
      <w:pPr>
        <w:pStyle w:val="Normal"/>
        <w:autoSpaceDE w:val="false"/>
        <w:ind w:firstLine="720"/>
        <w:rPr/>
      </w:pPr>
      <w:r>
        <w:rPr>
          <w:rFonts w:cs="Inter-Regular;Calibri" w:ascii="Inter-Regular;Calibri" w:hAnsi="Inter-Regular;Calibri"/>
        </w:rPr>
        <w:t>Bred By: Mr G &amp; Mrs S Langley                                                               Breed: Boxer</w:t>
      </w:r>
    </w:p>
    <w:p>
      <w:pPr>
        <w:pStyle w:val="Normal"/>
        <w:autoSpaceDE w:val="false"/>
        <w:rPr>
          <w:rFonts w:ascii="Inter-SemiBold;Calibri" w:hAnsi="Inter-SemiBold;Calibri" w:cs="Inter-SemiBold;Calibri"/>
          <w:b/>
          <w:b/>
          <w:bCs/>
        </w:rPr>
      </w:pPr>
      <w:r>
        <w:rPr>
          <w:rFonts w:cs="Inter-SemiBold;Calibri" w:ascii="Inter-SemiBold;Calibri" w:hAnsi="Inter-SemiBold;Calibri"/>
          <w:b/>
          <w:bCs/>
        </w:rPr>
      </w:r>
    </w:p>
    <w:p>
      <w:pPr>
        <w:pStyle w:val="Normal"/>
        <w:autoSpaceDE w:val="false"/>
        <w:rPr>
          <w:rFonts w:ascii="Inter-Regular;Calibri" w:hAnsi="Inter-Regular;Calibri" w:cs="Inter-Regular;Calibri"/>
        </w:rPr>
      </w:pPr>
      <w:r>
        <w:rPr>
          <w:rFonts w:cs="Inter-SemiBold;Calibri" w:ascii="Inter-SemiBold;Calibri" w:hAnsi="Inter-SemiBold;Calibri"/>
          <w:b/>
          <w:bCs/>
        </w:rPr>
        <w:t>18</w:t>
        <w:tab/>
      </w:r>
      <w:r>
        <w:rPr>
          <w:rFonts w:cs="Inter-Regular;Calibri" w:ascii="Inter-Regular;Calibri" w:hAnsi="Inter-Regular;Calibri"/>
        </w:rPr>
        <w:t xml:space="preserve">Mr G Sparham &amp; Miss B Turner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GAMEGUARD BLACK SAMBUCA </w:t>
      </w:r>
      <w:r>
        <w:rPr>
          <w:rFonts w:eastAsia="Calibri" w:cs="Calibri" w:ascii="Calibri" w:hAnsi="Calibri"/>
          <w:b/>
          <w:bCs/>
        </w:rPr>
        <w:t xml:space="preserve">(AI)      </w:t>
      </w:r>
      <w:r>
        <w:rPr>
          <w:rFonts w:cs="Inter-SemiBold;Calibri" w:ascii="Inter-SemiBold;Calibri" w:hAnsi="Inter-SemiBold;Calibri"/>
          <w:b/>
          <w:bCs/>
        </w:rPr>
        <w:t xml:space="preserve"> </w:t>
      </w:r>
      <w:r>
        <w:rPr>
          <w:rFonts w:cs="Inter-Regular;Calibri" w:ascii="Inter-Regular;Calibri" w:hAnsi="Inter-Regular;Calibri"/>
        </w:rPr>
        <w:t>2100482106        23/08/2017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Hanbar Matcho                   Dam: Ch. Skymist Abracadabra</w:t>
      </w:r>
    </w:p>
    <w:p>
      <w:pPr>
        <w:pStyle w:val="Normal"/>
        <w:autoSpaceDE w:val="false"/>
        <w:ind w:firstLine="720"/>
        <w:rPr/>
      </w:pPr>
      <w:r>
        <w:rPr>
          <w:rFonts w:cs="Inter-Regular;Calibri" w:ascii="Inter-Regular;Calibri" w:hAnsi="Inter-Regular;Calibri"/>
        </w:rPr>
        <w:t>Bred By: Mr G Sparham &amp; Miss B Turner                                           Breed: Rottweiler</w:t>
      </w:r>
    </w:p>
    <w:p>
      <w:pPr>
        <w:pStyle w:val="Normal"/>
        <w:autoSpaceDE w:val="false"/>
        <w:rPr>
          <w:rFonts w:ascii="Inter-Regular;Calibri" w:hAnsi="Inter-Regular;Calibri" w:cs="Inter-Regular;Calibri"/>
          <w:b/>
          <w:b/>
        </w:rPr>
      </w:pPr>
      <w:r>
        <w:rPr>
          <w:rFonts w:cs="Inter-Regular;Calibri" w:ascii="Inter-Regular;Calibri" w:hAnsi="Inter-Regular;Calibri"/>
          <w:b/>
        </w:rPr>
      </w:r>
    </w:p>
    <w:p>
      <w:pPr>
        <w:pStyle w:val="Normal"/>
        <w:autoSpaceDE w:val="false"/>
        <w:rPr>
          <w:rFonts w:ascii="Inter-Regular;Calibri" w:hAnsi="Inter-Regular;Calibri" w:cs="Inter-Regular;Calibri"/>
        </w:rPr>
      </w:pPr>
      <w:r>
        <w:rPr>
          <w:rFonts w:cs="Inter-SemiBold;Calibri" w:ascii="Inter-SemiBold;Calibri" w:hAnsi="Inter-SemiBold;Calibri"/>
          <w:b/>
          <w:bCs/>
        </w:rPr>
        <w:t>19</w:t>
        <w:tab/>
      </w:r>
      <w:r>
        <w:rPr>
          <w:rFonts w:cs="Inter-Regular;Calibri" w:ascii="Inter-Regular;Calibri" w:hAnsi="Inter-Regular;Calibri"/>
        </w:rPr>
        <w:t xml:space="preserve">Ms S Womersley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BONSUE WORTH A KINGS RANSOM RN (AI)       </w:t>
      </w:r>
      <w:r>
        <w:rPr>
          <w:rFonts w:cs="Inter-Regular;Calibri" w:ascii="Inter-Regular;Calibri" w:hAnsi="Inter-Regular;Calibri"/>
        </w:rPr>
        <w:t>6100132464         19/10/2021      F</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Ch. Ronin Digital Lock(Ai) </w:t>
      </w:r>
      <w:r>
        <w:rPr>
          <w:rFonts w:eastAsia="Calibri" w:cs="Calibri" w:ascii="Calibri" w:hAnsi="Calibri"/>
        </w:rPr>
        <w:t>(</w:t>
      </w:r>
      <w:r>
        <w:rPr>
          <w:rFonts w:cs="Inter-Regular;Calibri" w:ascii="Inter-Regular;Calibri" w:hAnsi="Inter-Regular;Calibri"/>
        </w:rPr>
        <w:t>Imp Nzl)          Dam: Bonsue Because Youre Worth It</w:t>
      </w:r>
    </w:p>
    <w:p>
      <w:pPr>
        <w:pStyle w:val="Normal"/>
        <w:autoSpaceDE w:val="false"/>
        <w:ind w:firstLine="720"/>
        <w:rPr/>
      </w:pPr>
      <w:r>
        <w:rPr>
          <w:rFonts w:cs="Inter-Regular;Calibri" w:ascii="Inter-Regular;Calibri" w:hAnsi="Inter-Regular;Calibri"/>
        </w:rPr>
        <w:t>Bred By: Miss L Herd                                                                                  Breed: Box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20</w:t>
        <w:tab/>
      </w:r>
      <w:r>
        <w:rPr>
          <w:rFonts w:cs="Inter-Regular;Calibri" w:ascii="Inter-Regular;Calibri" w:hAnsi="Inter-Regular;Calibri"/>
        </w:rPr>
        <w:t>Ms D Hunter Ward</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SemiBold;Calibri" w:ascii="Inter-SemiBold;Calibri" w:hAnsi="Inter-SemiBold;Calibri"/>
          <w:b/>
          <w:bCs/>
        </w:rPr>
        <w:t xml:space="preserve">CH. OVASHUN SHAKEN NOT STIRRED CCD. RN.      </w:t>
      </w:r>
      <w:r>
        <w:rPr>
          <w:rFonts w:cs="Inter-Regular;Calibri" w:ascii="Inter-Regular;Calibri" w:hAnsi="Inter-Regular;Calibri"/>
        </w:rPr>
        <w:t>2100518503       25/04/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Ch. Morgan Saltus Ze Zahrabske (ImpHrv)  Dam:Ch. Montkhan Waltzing With </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Regular;Calibri" w:ascii="Inter-Regular;Calibri" w:hAnsi="Inter-Regular;Calibri"/>
        </w:rPr>
        <w:t>Destiny Ccd.</w:t>
      </w:r>
    </w:p>
    <w:p>
      <w:pPr>
        <w:pStyle w:val="Normal"/>
        <w:autoSpaceDE w:val="false"/>
        <w:ind w:firstLine="720"/>
        <w:rPr/>
      </w:pPr>
      <w:r>
        <w:rPr>
          <w:rFonts w:cs="Inter-Regular;Calibri" w:ascii="Inter-Regular;Calibri" w:hAnsi="Inter-Regular;Calibri"/>
        </w:rPr>
        <w:t>Bred By: Mrs J Jackson &amp; Mrs M Outten</w:t>
        <w:tab/>
        <w:tab/>
        <w:tab/>
        <w:tab/>
        <w:t>Breed: Schnauz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21</w:t>
        <w:tab/>
      </w:r>
      <w:r>
        <w:rPr>
          <w:rFonts w:cs="Inter-Regular;Calibri" w:ascii="Inter-Regular;Calibri" w:hAnsi="Inter-Regular;Calibri"/>
        </w:rPr>
        <w:t xml:space="preserve">Mrs M Harrison </w:t>
      </w:r>
    </w:p>
    <w:p>
      <w:pPr>
        <w:pStyle w:val="Normal"/>
        <w:autoSpaceDE w:val="false"/>
        <w:ind w:left="720" w:hanging="0"/>
        <w:rPr>
          <w:rFonts w:ascii="Inter-Regular;Calibri" w:hAnsi="Inter-Regular;Calibri" w:cs="Inter-Regular;Calibri"/>
        </w:rPr>
      </w:pPr>
      <w:r>
        <w:rPr>
          <w:rFonts w:cs="Inter-SemiBold;Calibri" w:ascii="Inter-SemiBold;Calibri" w:hAnsi="Inter-SemiBold;Calibri"/>
          <w:b/>
          <w:bCs/>
        </w:rPr>
        <w:t xml:space="preserve">CH. AHZU THE MAHARAJAHS DAUGHTER N.SPRD TK.S. RN. ET. WPD. </w:t>
      </w:r>
      <w:r>
        <w:rPr>
          <w:rFonts w:cs="Inter-Regular;Calibri" w:ascii="Inter-Regular;Calibri" w:hAnsi="Inter-Regular;Calibri"/>
        </w:rPr>
        <w:t xml:space="preserve">2100564326   F  25/04/2021    Sire: Ch. Sup.ch. Samspring Phantom Of Opera </w:t>
      </w:r>
      <w:r>
        <w:rPr>
          <w:rFonts w:eastAsia="Calibri" w:cs="Calibri" w:ascii="Calibri" w:hAnsi="Calibri"/>
        </w:rPr>
        <w:t>􀔻</w:t>
      </w:r>
      <w:r>
        <w:rPr>
          <w:rFonts w:cs="Inter-Regular;Calibri" w:ascii="Inter-Regular;Calibri" w:hAnsi="Inter-Regular;Calibri"/>
        </w:rPr>
        <w:t>Imp Prt)</w:t>
      </w:r>
    </w:p>
    <w:p>
      <w:pPr>
        <w:pStyle w:val="Normal"/>
        <w:autoSpaceDE w:val="false"/>
        <w:ind w:firstLine="720"/>
        <w:rPr>
          <w:rFonts w:ascii="Inter-Regular;Calibri" w:hAnsi="Inter-Regular;Calibri" w:cs="Inter-Regular;Calibri"/>
        </w:rPr>
      </w:pPr>
      <w:r>
        <w:rPr>
          <w:rFonts w:cs="Inter-Regular;Calibri" w:ascii="Inter-Regular;Calibri" w:hAnsi="Inter-Regular;Calibri"/>
        </w:rPr>
        <w:t>Dam: Grand. Ch. Ahzu You Better Watch Out Wpd.</w:t>
      </w:r>
    </w:p>
    <w:p>
      <w:pPr>
        <w:pStyle w:val="Normal"/>
        <w:autoSpaceDE w:val="false"/>
        <w:ind w:firstLine="720"/>
        <w:rPr/>
      </w:pPr>
      <w:r>
        <w:rPr>
          <w:rFonts w:cs="Inter-Regular;Calibri" w:ascii="Inter-Regular;Calibri" w:hAnsi="Inter-Regular;Calibri"/>
        </w:rPr>
        <w:t>Bred By: Mrs M Harrison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22</w:t>
        <w:tab/>
      </w:r>
      <w:r>
        <w:rPr>
          <w:rFonts w:cs="Inter-Regular;Calibri" w:ascii="Inter-Regular;Calibri" w:hAnsi="Inter-Regular;Calibri"/>
        </w:rPr>
        <w:t xml:space="preserve">Mrs L &amp; Miss B Kolodziej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VERADIS OFF WITH A BANG ET. JC. N.SPRD RN. TK.S. WPD.   </w:t>
      </w:r>
      <w:r>
        <w:rPr>
          <w:rFonts w:cs="Inter-Regular;Calibri" w:ascii="Inter-Regular;Calibri" w:hAnsi="Inter-Regular;Calibri"/>
        </w:rPr>
        <w:t>2100591080  21/08/2022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Sup.ch. Engelhuette Kissin Dynamite (Imp Nzl)  Dam: Ch. Fireax Wild About The Chacha</w:t>
      </w:r>
    </w:p>
    <w:p>
      <w:pPr>
        <w:pStyle w:val="Normal"/>
        <w:autoSpaceDE w:val="false"/>
        <w:rPr/>
      </w:pPr>
      <w:r>
        <w:rPr>
          <w:rFonts w:eastAsia="Inter-Regular;Calibri" w:cs="Inter-Regular;Calibri" w:ascii="Inter-Regular;Calibri" w:hAnsi="Inter-Regular;Calibri"/>
        </w:rPr>
        <w:t xml:space="preserve">                                                                                                                                             </w:t>
      </w:r>
      <w:r>
        <w:rPr>
          <w:rFonts w:cs="Inter-Regular;Calibri" w:ascii="Inter-Regular;Calibri" w:hAnsi="Inter-Regular;Calibri"/>
        </w:rPr>
        <w:t>N.sprda.Tk.s. Wpd.</w:t>
      </w:r>
    </w:p>
    <w:p>
      <w:pPr>
        <w:pStyle w:val="Normal"/>
        <w:autoSpaceDE w:val="false"/>
        <w:ind w:firstLine="720"/>
        <w:rPr/>
      </w:pPr>
      <w:r>
        <w:rPr>
          <w:rFonts w:cs="Inter-Regular;Calibri" w:ascii="Inter-Regular;Calibri" w:hAnsi="Inter-Regular;Calibri"/>
        </w:rPr>
        <w:t>Bred By: Mrs L &amp; Miss B Kolodziej</w:t>
        <w:tab/>
        <w:t xml:space="preserve">                                                 Breed: Dobermann</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23</w:t>
        <w:tab/>
      </w:r>
      <w:r>
        <w:rPr>
          <w:rFonts w:cs="Inter-Regular;Calibri" w:ascii="Inter-Regular;Calibri" w:hAnsi="Inter-Regular;Calibri"/>
        </w:rPr>
        <w:t>Ms R Israel</w:t>
      </w:r>
    </w:p>
    <w:p>
      <w:pPr>
        <w:pStyle w:val="Normal"/>
        <w:autoSpaceDE w:val="false"/>
        <w:ind w:firstLine="720"/>
        <w:rPr/>
      </w:pPr>
      <w:r>
        <w:rPr>
          <w:rFonts w:eastAsia="Inter-Regular;Calibri" w:cs="Inter-Regular;Calibri" w:ascii="Inter-Regular;Calibri" w:hAnsi="Inter-Regular;Calibri"/>
        </w:rPr>
        <w:t xml:space="preserve"> </w:t>
      </w:r>
      <w:r>
        <w:rPr>
          <w:rFonts w:cs="Inter-SemiBold;Calibri" w:ascii="Inter-SemiBold;Calibri" w:hAnsi="Inter-SemiBold;Calibri"/>
          <w:b/>
          <w:bCs/>
        </w:rPr>
        <w:t xml:space="preserve">CH. MONTKHAN DREAM CATCHER RN. JDX. GD. TK.N. ADX. SDX. SWN    </w:t>
      </w:r>
      <w:r>
        <w:rPr>
          <w:rFonts w:cs="Inter-Regular;Calibri" w:ascii="Inter-Regular;Calibri" w:hAnsi="Inter-Regular;Calibri"/>
        </w:rPr>
        <w:t>2100445550   M</w:t>
      </w:r>
    </w:p>
    <w:p>
      <w:pPr>
        <w:pStyle w:val="Normal"/>
        <w:autoSpaceDE w:val="false"/>
        <w:ind w:firstLine="720"/>
        <w:rPr>
          <w:rFonts w:ascii="Inter-Regular;Calibri" w:hAnsi="Inter-Regular;Calibri" w:cs="Inter-Regular;Calibri"/>
        </w:rPr>
      </w:pPr>
      <w:r>
        <w:rPr>
          <w:rFonts w:cs="Inter-Regular;Calibri" w:ascii="Inter-Regular;Calibri" w:hAnsi="Inter-Regular;Calibri"/>
        </w:rPr>
        <w:t>25/01/2016         Sire: Ch. Treuliebe Talk The Talk         Dam: Ch. Montkhan Close Encounters</w:t>
      </w:r>
    </w:p>
    <w:p>
      <w:pPr>
        <w:pStyle w:val="Normal"/>
        <w:autoSpaceDE w:val="false"/>
        <w:ind w:firstLine="720"/>
        <w:rPr/>
      </w:pPr>
      <w:r>
        <w:rPr>
          <w:rFonts w:cs="Inter-Regular;Calibri" w:ascii="Inter-Regular;Calibri" w:hAnsi="Inter-Regular;Calibri"/>
        </w:rPr>
        <w:t>Bred By: Mr F B &amp; Ms A D Anderson                                        Breed: Schnauzer(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24</w:t>
        <w:tab/>
      </w:r>
      <w:r>
        <w:rPr>
          <w:rFonts w:cs="Inter-Regular;Calibri" w:ascii="Inter-Regular;Calibri" w:hAnsi="Inter-Regular;Calibri"/>
        </w:rPr>
        <w:t xml:space="preserve">Miss J Barnard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ARYDAN HARLEY DAVIDSON CCD, TK.N, RE, JD       </w:t>
      </w:r>
      <w:r>
        <w:rPr>
          <w:rFonts w:cs="Inter-Regular;Calibri" w:ascii="Inter-Regular;Calibri" w:hAnsi="Inter-Regular;Calibri"/>
        </w:rPr>
        <w:t>2100470699LR      28/01/2017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Evadouc Master Rebel Heart        Dam: Arydan Wind In The Willows</w:t>
      </w:r>
    </w:p>
    <w:p>
      <w:pPr>
        <w:pStyle w:val="Normal"/>
        <w:autoSpaceDE w:val="false"/>
        <w:ind w:firstLine="720"/>
        <w:rPr/>
      </w:pPr>
      <w:r>
        <w:rPr>
          <w:rFonts w:cs="Inter-Regular;Calibri" w:ascii="Inter-Regular;Calibri" w:hAnsi="Inter-Regular;Calibri"/>
        </w:rPr>
        <w:t>Bred By: A J A Earley                                                                  Breed: Schnauzer(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pPr>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_______</w:t>
        <w:tab/>
        <w:t>2</w:t>
      </w:r>
      <w:r>
        <w:rPr>
          <w:rFonts w:cs="Inter-Regular;Calibri" w:ascii="Inter-Regular;Calibri" w:hAnsi="Inter-Regular;Calibri"/>
          <w:vertAlign w:val="superscript"/>
        </w:rPr>
        <w:t>nd</w:t>
      </w:r>
      <w:r>
        <w:rPr>
          <w:rFonts w:cs="Inter-Regular;Calibri" w:ascii="Inter-Regular;Calibri" w:hAnsi="Inter-Regular;Calibri"/>
        </w:rPr>
        <w:t xml:space="preserve"> _____________     3</w:t>
      </w:r>
      <w:r>
        <w:rPr>
          <w:rFonts w:cs="Inter-Regular;Calibri" w:ascii="Inter-Regular;Calibri" w:hAnsi="Inter-Regular;Calibri"/>
          <w:vertAlign w:val="superscript"/>
        </w:rPr>
        <w:t>rd</w:t>
      </w:r>
      <w:r>
        <w:rPr>
          <w:rFonts w:cs="Inter-Regular;Calibri" w:ascii="Inter-Regular;Calibri" w:hAnsi="Inter-Regular;Calibri"/>
        </w:rPr>
        <w:t xml:space="preserve"> ____________</w:t>
      </w:r>
    </w:p>
    <w:p>
      <w:pPr>
        <w:pStyle w:val="Normal"/>
        <w:autoSpaceDE w:val="false"/>
        <w:rPr/>
      </w:pPr>
      <w:r>
        <w:rPr>
          <w:rFonts w:cs="Inter-SemiBold;Calibri" w:ascii="Inter-SemiBold;Calibri" w:hAnsi="Inter-SemiBold;Calibri"/>
          <w:b/>
          <w:bCs/>
          <w:sz w:val="28"/>
          <w:szCs w:val="28"/>
          <w:u w:val="single"/>
        </w:rPr>
        <w:t>Rally Excellent RE</w:t>
      </w:r>
      <w:r>
        <w:rPr>
          <w:rFonts w:cs="Inter-SemiBold;Calibri" w:ascii="Inter-SemiBold;Calibri" w:hAnsi="Inter-SemiBold;Calibri"/>
          <w:b/>
          <w:bCs/>
          <w:sz w:val="27"/>
          <w:szCs w:val="27"/>
        </w:rPr>
        <w:t xml:space="preserve"> </w:t>
      </w:r>
    </w:p>
    <w:p>
      <w:pPr>
        <w:pStyle w:val="Normal"/>
        <w:autoSpaceDE w:val="false"/>
        <w:rPr>
          <w:rFonts w:ascii="Inter-Regular;Calibri" w:hAnsi="Inter-Regular;Calibri" w:cs="Inter-Regular;Calibri"/>
          <w:b/>
          <w:b/>
          <w:bCs/>
          <w:sz w:val="27"/>
          <w:szCs w:val="27"/>
        </w:rPr>
      </w:pPr>
      <w:r>
        <w:rPr>
          <w:rFonts w:cs="Inter-Regular;Calibri" w:ascii="Inter-Regular;Calibri" w:hAnsi="Inter-Regular;Calibri"/>
          <w:b/>
          <w:bCs/>
          <w:sz w:val="27"/>
          <w:szCs w:val="27"/>
        </w:rPr>
      </w:r>
    </w:p>
    <w:p>
      <w:pPr>
        <w:pStyle w:val="Normal"/>
        <w:autoSpaceDE w:val="false"/>
        <w:rPr>
          <w:rFonts w:ascii="Inter-Regular;Calibri" w:hAnsi="Inter-Regular;Calibri" w:cs="Inter-Regular;Calibri"/>
        </w:rPr>
      </w:pPr>
      <w:r>
        <w:rPr>
          <w:rFonts w:cs="Inter-SemiBold;Calibri" w:ascii="Inter-SemiBold;Calibri" w:hAnsi="Inter-SemiBold;Calibri"/>
          <w:b/>
          <w:bCs/>
        </w:rPr>
        <w:t>25</w:t>
        <w:tab/>
      </w:r>
      <w:r>
        <w:rPr>
          <w:rFonts w:cs="Inter-Regular;Calibri" w:ascii="Inter-Regular;Calibri" w:hAnsi="Inter-Regular;Calibri"/>
        </w:rPr>
        <w:t xml:space="preserve">Mrs L Horton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KARLEKEN MYSTIC ANGEL CCD CD RA    </w:t>
      </w:r>
      <w:r>
        <w:rPr>
          <w:rFonts w:cs="Inter-Regular;Calibri" w:ascii="Inter-Regular;Calibri" w:hAnsi="Inter-Regular;Calibri"/>
        </w:rPr>
        <w:t>4100285912LR      06/01/2017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Alpenhund Prayers Are Answered             Dam: Zeigen Pride And Prejudice</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s A Harder                                                      Breed: Bernese Mountain Dog</w:t>
      </w:r>
    </w:p>
    <w:p>
      <w:pPr>
        <w:pStyle w:val="Normal"/>
        <w:autoSpaceDE w:val="false"/>
        <w:rPr>
          <w:rFonts w:ascii="Inter-SemiBold;Calibri" w:hAnsi="Inter-SemiBold;Calibri" w:cs="Inter-SemiBold;Calibri"/>
          <w:b/>
          <w:b/>
          <w:bCs/>
        </w:rPr>
      </w:pPr>
      <w:r>
        <w:rPr>
          <w:rFonts w:cs="Inter-SemiBold;Calibri" w:ascii="Inter-SemiBold;Calibri" w:hAnsi="Inter-SemiBold;Calibri"/>
          <w:b/>
          <w:bCs/>
        </w:rPr>
      </w:r>
    </w:p>
    <w:p>
      <w:pPr>
        <w:pStyle w:val="Normal"/>
        <w:autoSpaceDE w:val="false"/>
        <w:rPr>
          <w:rFonts w:ascii="Inter-Regular;Calibri" w:hAnsi="Inter-Regular;Calibri" w:cs="Inter-Regular;Calibri"/>
        </w:rPr>
      </w:pPr>
      <w:r>
        <w:rPr>
          <w:rFonts w:cs="Inter-SemiBold;Calibri" w:ascii="Inter-SemiBold;Calibri" w:hAnsi="Inter-SemiBold;Calibri"/>
          <w:b/>
          <w:bCs/>
        </w:rPr>
        <w:t>26</w:t>
        <w:tab/>
      </w:r>
      <w:r>
        <w:rPr>
          <w:rFonts w:cs="Inter-Regular;Calibri" w:ascii="Inter-Regular;Calibri" w:hAnsi="Inter-Regular;Calibri"/>
        </w:rPr>
        <w:t xml:space="preserve">Ms R Israel </w:t>
      </w:r>
    </w:p>
    <w:p>
      <w:pPr>
        <w:pStyle w:val="Normal"/>
        <w:autoSpaceDE w:val="false"/>
        <w:ind w:left="720" w:hanging="0"/>
        <w:rPr>
          <w:rFonts w:ascii="Inter-Regular;Calibri" w:hAnsi="Inter-Regular;Calibri" w:cs="Inter-Regular;Calibri"/>
        </w:rPr>
      </w:pPr>
      <w:r>
        <w:rPr>
          <w:rFonts w:cs="Inter-SemiBold;Calibri" w:ascii="Inter-SemiBold;Calibri" w:hAnsi="Inter-SemiBold;Calibri"/>
          <w:b/>
          <w:bCs/>
        </w:rPr>
        <w:t xml:space="preserve">CH. KOOBALIES DOMINO EFFECT TK.N. RA. SWA ADX. JDM 3. JDO. GDX. SDX. SPD. FS.N. HTM.S.                   </w:t>
      </w:r>
      <w:r>
        <w:rPr>
          <w:rFonts w:cs="Inter-Regular;Calibri" w:ascii="Inter-Regular;Calibri" w:hAnsi="Inter-Regular;Calibri"/>
        </w:rPr>
        <w:t>2100521620                    05/06/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Ch. Myltans Play Off </w:t>
      </w:r>
      <w:r>
        <w:rPr>
          <w:rFonts w:eastAsia="Calibri" w:cs="Calibri" w:ascii="Calibri" w:hAnsi="Calibri"/>
        </w:rPr>
        <w:t>(</w:t>
      </w:r>
      <w:r>
        <w:rPr>
          <w:rFonts w:cs="Inter-Regular;Calibri" w:ascii="Inter-Regular;Calibri" w:hAnsi="Inter-Regular;Calibri"/>
        </w:rPr>
        <w:t>Imp Swe)      Dam: Ch. Schonhardt Tango Lovesto Tango (Iid)</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 A Mcilrath                                                       Breed: Schnauzer(Miniature)</w:t>
      </w:r>
    </w:p>
    <w:p>
      <w:pPr>
        <w:pStyle w:val="Normal"/>
        <w:autoSpaceDE w:val="false"/>
        <w:rPr>
          <w:rFonts w:ascii="Inter-SemiBold;Calibri" w:hAnsi="Inter-SemiBold;Calibri" w:cs="Inter-SemiBold;Calibri"/>
          <w:b/>
          <w:b/>
          <w:bCs/>
        </w:rPr>
      </w:pPr>
      <w:r>
        <w:rPr>
          <w:rFonts w:cs="Inter-SemiBold;Calibri" w:ascii="Inter-SemiBold;Calibri" w:hAnsi="Inter-SemiBold;Calibri"/>
          <w:b/>
          <w:bCs/>
        </w:rPr>
      </w:r>
    </w:p>
    <w:p>
      <w:pPr>
        <w:pStyle w:val="Normal"/>
        <w:autoSpaceDE w:val="false"/>
        <w:rPr>
          <w:rFonts w:ascii="Inter-Regular;Calibri" w:hAnsi="Inter-Regular;Calibri" w:cs="Inter-Regular;Calibri"/>
        </w:rPr>
      </w:pPr>
      <w:bookmarkStart w:id="3" w:name="_Hlk201057369"/>
      <w:r>
        <w:rPr>
          <w:rFonts w:cs="Inter-SemiBold;Calibri" w:ascii="Inter-SemiBold;Calibri" w:hAnsi="Inter-SemiBold;Calibri"/>
          <w:b/>
          <w:bCs/>
        </w:rPr>
        <w:t>27</w:t>
      </w:r>
      <w:bookmarkEnd w:id="3"/>
      <w:r>
        <w:rPr>
          <w:rFonts w:cs="Inter-SemiBold;Calibri" w:ascii="Inter-SemiBold;Calibri" w:hAnsi="Inter-SemiBold;Calibri"/>
          <w:b/>
          <w:bCs/>
        </w:rPr>
        <w:tab/>
      </w:r>
      <w:r>
        <w:rPr>
          <w:rFonts w:cs="Inter-Regular;Calibri" w:ascii="Inter-Regular;Calibri" w:hAnsi="Inter-Regular;Calibri"/>
        </w:rPr>
        <w:t xml:space="preserve">Miss J Barnard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ARYDAN HARLEY DAVIDSON CCD, TK.N, RE, JD      </w:t>
      </w:r>
      <w:r>
        <w:rPr>
          <w:rFonts w:cs="Inter-Regular;Calibri" w:ascii="Inter-Regular;Calibri" w:hAnsi="Inter-Regular;Calibri"/>
        </w:rPr>
        <w:t>2100470699LR      28/01/2017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Evadouc Master Rebel Heart      Dam: Arydan Wind In The Willows</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A J A Earley                                                      Breed: Schnauzer (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28</w:t>
        <w:tab/>
      </w:r>
      <w:r>
        <w:rPr>
          <w:rFonts w:cs="Inter-Regular;Calibri" w:ascii="Inter-Regular;Calibri" w:hAnsi="Inter-Regular;Calibri"/>
        </w:rPr>
        <w:t xml:space="preserve">Ms S M Turner &amp; Mrs V A Craig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EBSHINE MR MUTIG RA CCD TD TSD SWA      </w:t>
      </w:r>
      <w:r>
        <w:rPr>
          <w:rFonts w:cs="Inter-Regular;Calibri" w:ascii="Inter-Regular;Calibri" w:hAnsi="Inter-Regular;Calibri"/>
        </w:rPr>
        <w:t>2100522992      30/06/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Ebshine Perfect Match Cd. Dwdf.s. Re.     Dam: Ch. Ebshine Country Songstress Re.</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V A Craig                                                 Breed: Schnauzer(</w:t>
      </w:r>
      <w:r>
        <w:rPr>
          <w:rFonts w:eastAsia="Calibri" w:cs="Calibri" w:ascii="Calibri" w:hAnsi="Calibri"/>
        </w:rPr>
        <w:t>􀔻</w:t>
      </w:r>
      <w:r>
        <w:rPr>
          <w:rFonts w:cs="Inter-Regular;Calibri" w:ascii="Inter-Regular;Calibri" w:hAnsi="Inter-Regular;Calibri"/>
        </w:rPr>
        <w:t>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b/>
          <w:b/>
        </w:rPr>
      </w:pPr>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_______     2</w:t>
      </w:r>
      <w:r>
        <w:rPr>
          <w:rFonts w:cs="Inter-Regular;Calibri" w:ascii="Inter-Regular;Calibri" w:hAnsi="Inter-Regular;Calibri"/>
          <w:vertAlign w:val="superscript"/>
        </w:rPr>
        <w:t>nd</w:t>
      </w:r>
      <w:r>
        <w:rPr>
          <w:rFonts w:cs="Inter-Regular;Calibri" w:ascii="Inter-Regular;Calibri" w:hAnsi="Inter-Regular;Calibri"/>
        </w:rPr>
        <w:t xml:space="preserve"> ______________  3</w:t>
      </w:r>
      <w:r>
        <w:rPr>
          <w:rFonts w:cs="Inter-Regular;Calibri" w:ascii="Inter-Regular;Calibri" w:hAnsi="Inter-Regular;Calibri"/>
          <w:vertAlign w:val="superscript"/>
        </w:rPr>
        <w:t>rd</w:t>
      </w:r>
      <w:r>
        <w:rPr>
          <w:rFonts w:cs="Inter-Regular;Calibri" w:ascii="Inter-Regular;Calibri" w:hAnsi="Inter-Regular;Calibri"/>
        </w:rPr>
        <w:t xml:space="preserve"> _____________</w:t>
      </w:r>
    </w:p>
    <w:p>
      <w:pPr>
        <w:pStyle w:val="Normal"/>
        <w:autoSpaceDE w:val="false"/>
        <w:rPr>
          <w:rFonts w:ascii="Inter-Regular;Calibri" w:hAnsi="Inter-Regular;Calibri" w:cs="Inter-Regular;Calibri"/>
          <w:b/>
          <w:b/>
        </w:rPr>
      </w:pPr>
      <w:r>
        <w:rPr>
          <w:rFonts w:cs="Inter-Regular;Calibri" w:ascii="Inter-Regular;Calibri" w:hAnsi="Inter-Regular;Calibri"/>
          <w:b/>
        </w:rPr>
      </w:r>
    </w:p>
    <w:p>
      <w:pPr>
        <w:pStyle w:val="Normal"/>
        <w:autoSpaceDE w:val="false"/>
        <w:rPr/>
      </w:pPr>
      <w:r>
        <w:rPr>
          <w:rFonts w:cs="Inter-SemiBold;Calibri" w:ascii="Inter-SemiBold;Calibri" w:hAnsi="Inter-SemiBold;Calibri"/>
          <w:b/>
          <w:bCs/>
          <w:sz w:val="28"/>
          <w:szCs w:val="28"/>
          <w:u w:val="single"/>
        </w:rPr>
        <w:t>Rally Master RM</w:t>
      </w:r>
      <w:r>
        <w:rPr>
          <w:rFonts w:cs="Inter-SemiBold;Calibri" w:ascii="Inter-SemiBold;Calibri" w:hAnsi="Inter-SemiBold;Calibri"/>
          <w:b/>
          <w:bCs/>
          <w:sz w:val="27"/>
          <w:szCs w:val="27"/>
        </w:rPr>
        <w:t xml:space="preserve"> </w:t>
      </w:r>
    </w:p>
    <w:p>
      <w:pPr>
        <w:pStyle w:val="Normal"/>
        <w:autoSpaceDE w:val="false"/>
        <w:rPr>
          <w:rFonts w:ascii="Inter-Regular;Calibri" w:hAnsi="Inter-Regular;Calibri" w:cs="Inter-Regular;Calibri"/>
          <w:b/>
          <w:b/>
          <w:bCs/>
          <w:sz w:val="27"/>
          <w:szCs w:val="27"/>
        </w:rPr>
      </w:pPr>
      <w:r>
        <w:rPr>
          <w:rFonts w:cs="Inter-Regular;Calibri" w:ascii="Inter-Regular;Calibri" w:hAnsi="Inter-Regular;Calibri"/>
          <w:b/>
          <w:bCs/>
          <w:sz w:val="27"/>
          <w:szCs w:val="27"/>
        </w:rPr>
      </w:r>
    </w:p>
    <w:p>
      <w:pPr>
        <w:pStyle w:val="Normal"/>
        <w:autoSpaceDE w:val="false"/>
        <w:rPr>
          <w:rFonts w:ascii="Inter-Regular;Calibri" w:hAnsi="Inter-Regular;Calibri" w:cs="Inter-Regular;Calibri"/>
        </w:rPr>
      </w:pPr>
      <w:r>
        <w:rPr>
          <w:rFonts w:cs="Inter-SemiBold;Calibri" w:ascii="Inter-SemiBold;Calibri" w:hAnsi="Inter-SemiBold;Calibri"/>
          <w:b/>
          <w:bCs/>
        </w:rPr>
        <w:t>29</w:t>
        <w:tab/>
      </w:r>
      <w:r>
        <w:rPr>
          <w:rFonts w:cs="Inter-Regular;Calibri" w:ascii="Inter-Regular;Calibri" w:hAnsi="Inter-Regular;Calibri"/>
        </w:rPr>
        <w:t xml:space="preserve">Mr J Leung &amp; Mrs M Harrison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AHZU A WALK IN THE PARK RE. TK.N.     </w:t>
      </w:r>
      <w:r>
        <w:rPr>
          <w:rFonts w:cs="Inter-Regular;Calibri" w:ascii="Inter-Regular;Calibri" w:hAnsi="Inter-Regular;Calibri"/>
        </w:rPr>
        <w:t>2100581808     19/02/2022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Sup.ch. Aldonza Cash Made Easy   Dam: Ch. Ahzu Dancing With Fire Tk.n. Re. Jc. Wpd.</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M Harrison                                                                               Breed: Samoyed</w:t>
      </w:r>
    </w:p>
    <w:p>
      <w:pPr>
        <w:pStyle w:val="Normal"/>
        <w:autoSpaceDE w:val="false"/>
        <w:rPr>
          <w:rFonts w:ascii="Inter-SemiBold;Calibri" w:hAnsi="Inter-SemiBold;Calibri" w:cs="Inter-SemiBold;Calibri"/>
          <w:b/>
          <w:b/>
          <w:bCs/>
        </w:rPr>
      </w:pPr>
      <w:r>
        <w:rPr>
          <w:rFonts w:cs="Inter-SemiBold;Calibri" w:ascii="Inter-SemiBold;Calibri" w:hAnsi="Inter-SemiBold;Calibri"/>
          <w:b/>
          <w:bCs/>
        </w:rPr>
      </w:r>
    </w:p>
    <w:p>
      <w:pPr>
        <w:pStyle w:val="Normal"/>
        <w:autoSpaceDE w:val="false"/>
        <w:rPr>
          <w:rFonts w:ascii="Inter-Regular;Calibri" w:hAnsi="Inter-Regular;Calibri" w:cs="Inter-Regular;Calibri"/>
        </w:rPr>
      </w:pPr>
      <w:r>
        <w:rPr>
          <w:rFonts w:cs="Inter-SemiBold;Calibri" w:ascii="Inter-SemiBold;Calibri" w:hAnsi="Inter-SemiBold;Calibri"/>
          <w:b/>
          <w:bCs/>
        </w:rPr>
        <w:t>30</w:t>
        <w:tab/>
      </w:r>
      <w:r>
        <w:rPr>
          <w:rFonts w:cs="Inter-Regular;Calibri" w:ascii="Inter-Regular;Calibri" w:hAnsi="Inter-Regular;Calibri"/>
        </w:rPr>
        <w:t xml:space="preserve">Miss J Barnard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ARYDAN HARLEY DAVIDSON CCD, TK.N, RE, JD     </w:t>
      </w:r>
      <w:r>
        <w:rPr>
          <w:rFonts w:cs="Inter-Regular;Calibri" w:ascii="Inter-Regular;Calibri" w:hAnsi="Inter-Regular;Calibri"/>
        </w:rPr>
        <w:t>2100470699LR      28/01/2017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Evadouc Master Rebel Heart</w:t>
        <w:tab/>
        <w:t>Dam: Arydan Wind In The Willows</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A J A Earley</w:t>
        <w:tab/>
        <w:tab/>
        <w:tab/>
        <w:t xml:space="preserve">                                  Breed: Schnauzer (Miniature)</w:t>
      </w:r>
    </w:p>
    <w:p>
      <w:pPr>
        <w:pStyle w:val="Normal"/>
        <w:autoSpaceDE w:val="false"/>
        <w:rPr>
          <w:rFonts w:ascii="Inter-SemiBold;Calibri" w:hAnsi="Inter-SemiBold;Calibri" w:cs="Inter-SemiBold;Calibri"/>
          <w:b/>
          <w:b/>
          <w:bCs/>
        </w:rPr>
      </w:pPr>
      <w:r>
        <w:rPr>
          <w:rFonts w:cs="Inter-SemiBold;Calibri" w:ascii="Inter-SemiBold;Calibri" w:hAnsi="Inter-SemiBold;Calibri"/>
          <w:b/>
          <w:bCs/>
        </w:rPr>
      </w:r>
    </w:p>
    <w:p>
      <w:pPr>
        <w:pStyle w:val="Normal"/>
        <w:autoSpaceDE w:val="false"/>
        <w:rPr>
          <w:rFonts w:ascii="Inter-Regular;Calibri" w:hAnsi="Inter-Regular;Calibri" w:cs="Inter-Regular;Calibri"/>
        </w:rPr>
      </w:pPr>
      <w:r>
        <w:rPr>
          <w:rFonts w:cs="Inter-SemiBold;Calibri" w:ascii="Inter-SemiBold;Calibri" w:hAnsi="Inter-SemiBold;Calibri"/>
          <w:b/>
          <w:bCs/>
        </w:rPr>
        <w:t>31</w:t>
        <w:tab/>
      </w:r>
      <w:r>
        <w:rPr>
          <w:rFonts w:cs="Inter-Regular;Calibri" w:ascii="Inter-Regular;Calibri" w:hAnsi="Inter-Regular;Calibri"/>
        </w:rPr>
        <w:t xml:space="preserve">Mrs R Rothwell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KEFTIU PERFECT REFLECTION CCD. TK.N. RE. RAE. SW.N     </w:t>
      </w:r>
      <w:r>
        <w:rPr>
          <w:rFonts w:cs="Inter-Regular;Calibri" w:ascii="Inter-Regular;Calibri" w:hAnsi="Inter-Regular;Calibri"/>
        </w:rPr>
        <w:t>2100476192     09/05/2017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Keftiu Mccoys Bayuani Ht Pt.</w:t>
        <w:tab/>
        <w:t>Dam: Keftiu Destind To Enchant(Ai)</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R Rothwell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32</w:t>
        <w:tab/>
      </w:r>
      <w:r>
        <w:rPr>
          <w:rFonts w:cs="Inter-Regular;Calibri" w:ascii="Inter-Regular;Calibri" w:hAnsi="Inter-Regular;Calibri"/>
        </w:rPr>
        <w:t>Mrs N Badger</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OVASHUN LADY SORELLA CCD. CD. RE. FS.S. HTM.S. FS.N.   </w:t>
      </w:r>
      <w:r>
        <w:rPr>
          <w:rFonts w:cs="Inter-Regular;Calibri" w:ascii="Inter-Regular;Calibri" w:hAnsi="Inter-Regular;Calibri"/>
        </w:rPr>
        <w:t>2100498647   16/04/2018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Grand. Ch. Treuliebe Takit T Thlmit    Dam: Ch. Treuliebe Dancing With Destiny Ccd. Rn.</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J Jackson &amp; Mrs M Outten                                                      Breed: Schnauzer</w:t>
      </w:r>
    </w:p>
    <w:p>
      <w:pPr>
        <w:pStyle w:val="Normal"/>
        <w:autoSpaceDE w:val="false"/>
        <w:rPr>
          <w:rFonts w:ascii="Inter-SemiBold;Calibri" w:hAnsi="Inter-SemiBold;Calibri" w:cs="Inter-SemiBold;Calibri"/>
          <w:b/>
          <w:b/>
          <w:bCs/>
        </w:rPr>
      </w:pPr>
      <w:r>
        <w:rPr>
          <w:rFonts w:cs="Inter-SemiBold;Calibri" w:ascii="Inter-SemiBold;Calibri" w:hAnsi="Inter-SemiBold;Calibri"/>
          <w:b/>
          <w:bCs/>
        </w:rPr>
        <w:t>RM cont’</w:t>
      </w:r>
    </w:p>
    <w:p>
      <w:pPr>
        <w:pStyle w:val="Normal"/>
        <w:autoSpaceDE w:val="false"/>
        <w:rPr>
          <w:rFonts w:ascii="Inter-Regular;Calibri" w:hAnsi="Inter-Regular;Calibri" w:cs="Inter-Regular;Calibri"/>
          <w:b/>
          <w:b/>
          <w:bCs/>
        </w:rPr>
      </w:pPr>
      <w:r>
        <w:rPr>
          <w:rFonts w:cs="Inter-Regular;Calibri" w:ascii="Inter-Regular;Calibri" w:hAnsi="Inter-Regular;Calibri"/>
          <w:b/>
          <w:bCs/>
        </w:rPr>
      </w:r>
    </w:p>
    <w:p>
      <w:pPr>
        <w:pStyle w:val="Normal"/>
        <w:autoSpaceDE w:val="false"/>
        <w:rPr>
          <w:rFonts w:ascii="Inter-Regular;Calibri" w:hAnsi="Inter-Regular;Calibri" w:cs="Inter-Regular;Calibri"/>
        </w:rPr>
      </w:pPr>
      <w:r>
        <w:rPr>
          <w:rFonts w:cs="Inter-SemiBold;Calibri" w:ascii="Inter-SemiBold;Calibri" w:hAnsi="Inter-SemiBold;Calibri"/>
          <w:b/>
          <w:bCs/>
        </w:rPr>
        <w:t>33</w:t>
        <w:tab/>
      </w:r>
      <w:r>
        <w:rPr>
          <w:rFonts w:cs="Inter-Regular;Calibri" w:ascii="Inter-Regular;Calibri" w:hAnsi="Inter-Regular;Calibri"/>
        </w:rPr>
        <w:t xml:space="preserve">Mr J Leung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AHZU DANCING WITH FIRE TK.N. RE. JC. WPD.     </w:t>
      </w:r>
      <w:r>
        <w:rPr>
          <w:rFonts w:cs="Inter-Regular;Calibri" w:ascii="Inter-Regular;Calibri" w:hAnsi="Inter-Regular;Calibri"/>
        </w:rPr>
        <w:t>2100530766      18/11/2019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Mezen A Song Of Fire And Ice</w:t>
        <w:tab/>
        <w:t>Dam: Ch. Ahzu Breakfast At Tiffanys</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 J &amp; Mrs M Harrison</w:t>
        <w:tab/>
        <w:t xml:space="preserve">                                                         Breed: Samoyed</w:t>
      </w:r>
    </w:p>
    <w:p>
      <w:pPr>
        <w:pStyle w:val="Normal"/>
        <w:autoSpaceDE w:val="false"/>
        <w:ind w:firstLine="720"/>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b/>
          <w:b/>
        </w:rPr>
      </w:pPr>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_____     2</w:t>
      </w:r>
      <w:r>
        <w:rPr>
          <w:rFonts w:cs="Inter-Regular;Calibri" w:ascii="Inter-Regular;Calibri" w:hAnsi="Inter-Regular;Calibri"/>
          <w:vertAlign w:val="superscript"/>
        </w:rPr>
        <w:t>nd</w:t>
      </w:r>
      <w:r>
        <w:rPr>
          <w:rFonts w:cs="Inter-Regular;Calibri" w:ascii="Inter-Regular;Calibri" w:hAnsi="Inter-Regular;Calibri"/>
        </w:rPr>
        <w:t xml:space="preserve"> __________  3</w:t>
      </w:r>
      <w:r>
        <w:rPr>
          <w:rFonts w:cs="Inter-Regular;Calibri" w:ascii="Inter-Regular;Calibri" w:hAnsi="Inter-Regular;Calibri"/>
          <w:vertAlign w:val="superscript"/>
        </w:rPr>
        <w:t>rd</w:t>
      </w:r>
      <w:r>
        <w:rPr>
          <w:rFonts w:cs="Inter-Regular;Calibri" w:ascii="Inter-Regular;Calibri" w:hAnsi="Inter-Regular;Calibri"/>
        </w:rPr>
        <w:t xml:space="preserve"> ___________</w:t>
      </w:r>
    </w:p>
    <w:p>
      <w:pPr>
        <w:pStyle w:val="Normal"/>
        <w:autoSpaceDE w:val="false"/>
        <w:rPr>
          <w:rFonts w:ascii="Inter-Regular;Calibri" w:hAnsi="Inter-Regular;Calibri" w:cs="Inter-Regular;Calibri"/>
          <w:b/>
          <w:b/>
        </w:rPr>
      </w:pPr>
      <w:r>
        <w:rPr>
          <w:rFonts w:cs="Inter-Regular;Calibri" w:ascii="Inter-Regular;Calibri" w:hAnsi="Inter-Regular;Calibri"/>
          <w:b/>
        </w:rPr>
      </w:r>
    </w:p>
    <w:p>
      <w:pPr>
        <w:pStyle w:val="Normal"/>
        <w:autoSpaceDE w:val="false"/>
        <w:rPr>
          <w:rFonts w:ascii="Inter-Regular;Calibri" w:hAnsi="Inter-Regular;Calibri" w:cs="Inter-Regular;Calibri"/>
          <w:b/>
          <w:b/>
          <w:sz w:val="32"/>
          <w:szCs w:val="32"/>
          <w:u w:val="single"/>
        </w:rPr>
      </w:pPr>
      <w:r>
        <w:rPr>
          <w:rFonts w:cs="Inter-Regular;Calibri" w:ascii="Inter-Regular;Calibri" w:hAnsi="Inter-Regular;Calibri"/>
          <w:b/>
          <w:sz w:val="32"/>
          <w:szCs w:val="32"/>
          <w:u w:val="single"/>
        </w:rPr>
      </w:r>
    </w:p>
    <w:p>
      <w:pPr>
        <w:pStyle w:val="Normal"/>
        <w:autoSpaceDE w:val="false"/>
        <w:rPr>
          <w:rFonts w:ascii="Inter-Regular;Calibri" w:hAnsi="Inter-Regular;Calibri" w:cs="Inter-Regular;Calibri"/>
          <w:b/>
          <w:b/>
          <w:sz w:val="32"/>
          <w:szCs w:val="32"/>
          <w:u w:val="single"/>
        </w:rPr>
      </w:pPr>
      <w:r>
        <w:rPr>
          <w:rFonts w:cs="Inter-Regular;Calibri" w:ascii="Inter-Regular;Calibri" w:hAnsi="Inter-Regular;Calibri"/>
          <w:b/>
          <w:sz w:val="32"/>
          <w:szCs w:val="32"/>
          <w:u w:val="single"/>
        </w:rPr>
        <w:t>TRICKS – Judge Ms Carolyn Jensen (NSW)</w:t>
      </w:r>
    </w:p>
    <w:p>
      <w:pPr>
        <w:pStyle w:val="Normal"/>
        <w:autoSpaceDE w:val="false"/>
        <w:rPr>
          <w:rFonts w:ascii="Inter-Regular;Calibri" w:hAnsi="Inter-Regular;Calibri" w:cs="Inter-Regular;Calibri"/>
          <w:b/>
          <w:b/>
          <w:sz w:val="32"/>
          <w:szCs w:val="32"/>
          <w:u w:val="single"/>
        </w:rPr>
      </w:pPr>
      <w:r>
        <w:rPr>
          <w:rFonts w:cs="Inter-Regular;Calibri" w:ascii="Inter-Regular;Calibri" w:hAnsi="Inter-Regular;Calibri"/>
          <w:b/>
          <w:sz w:val="32"/>
          <w:szCs w:val="32"/>
          <w:u w:val="single"/>
        </w:rPr>
      </w:r>
    </w:p>
    <w:p>
      <w:pPr>
        <w:pStyle w:val="Normal"/>
        <w:autoSpaceDE w:val="false"/>
        <w:rPr/>
      </w:pPr>
      <w:r>
        <w:rPr>
          <w:rFonts w:cs="Inter-SemiBold;Calibri" w:ascii="Inter-SemiBold;Calibri" w:hAnsi="Inter-SemiBold;Calibri"/>
          <w:b/>
          <w:bCs/>
          <w:sz w:val="28"/>
          <w:szCs w:val="28"/>
          <w:u w:val="single"/>
        </w:rPr>
        <w:t>Tricks Starter</w:t>
      </w:r>
      <w:r>
        <w:rPr>
          <w:rFonts w:cs="Inter-SemiBold;Calibri" w:ascii="Inter-SemiBold;Calibri" w:hAnsi="Inter-SemiBold;Calibri"/>
          <w:b/>
          <w:bCs/>
          <w:sz w:val="27"/>
          <w:szCs w:val="27"/>
        </w:rPr>
        <w:t xml:space="preserve"> </w:t>
      </w:r>
    </w:p>
    <w:p>
      <w:pPr>
        <w:pStyle w:val="Normal"/>
        <w:autoSpaceDE w:val="false"/>
        <w:rPr>
          <w:rFonts w:ascii="Inter-Regular;Calibri" w:hAnsi="Inter-Regular;Calibri" w:cs="Inter-Regular;Calibri"/>
          <w:b/>
          <w:b/>
          <w:bCs/>
          <w:sz w:val="18"/>
          <w:szCs w:val="18"/>
        </w:rPr>
      </w:pPr>
      <w:r>
        <w:rPr>
          <w:rFonts w:cs="Inter-Regular;Calibri" w:ascii="Inter-Regular;Calibri" w:hAnsi="Inter-Regular;Calibri"/>
          <w:b/>
          <w:bCs/>
          <w:sz w:val="18"/>
          <w:szCs w:val="18"/>
        </w:rPr>
      </w:r>
    </w:p>
    <w:p>
      <w:pPr>
        <w:pStyle w:val="Normal"/>
        <w:autoSpaceDE w:val="false"/>
        <w:rPr>
          <w:rFonts w:ascii="Inter-Regular;Calibri" w:hAnsi="Inter-Regular;Calibri" w:cs="Inter-Regular;Calibri"/>
        </w:rPr>
      </w:pPr>
      <w:r>
        <w:rPr>
          <w:rFonts w:cs="Inter-SemiBold;Calibri" w:ascii="Inter-SemiBold;Calibri" w:hAnsi="Inter-SemiBold;Calibri"/>
          <w:b/>
          <w:bCs/>
        </w:rPr>
        <w:t>34</w:t>
        <w:tab/>
      </w:r>
      <w:r>
        <w:rPr>
          <w:rFonts w:cs="Inter-Regular;Calibri" w:ascii="Inter-Regular;Calibri" w:hAnsi="Inter-Regular;Calibri"/>
        </w:rPr>
        <w:t xml:space="preserve">Mr G &amp; Mrs S Langley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BOXAMORE SPECIAL ENDEAVOUR </w:t>
      </w:r>
      <w:r>
        <w:rPr>
          <w:rFonts w:eastAsia="Calibri" w:cs="Calibri" w:ascii="Calibri" w:hAnsi="Calibri"/>
          <w:b/>
          <w:bCs/>
        </w:rPr>
        <w:t xml:space="preserve">(AI)    </w:t>
      </w:r>
      <w:r>
        <w:rPr>
          <w:rFonts w:cs="Inter-SemiBold;Calibri" w:ascii="Inter-SemiBold;Calibri" w:hAnsi="Inter-SemiBold;Calibri"/>
          <w:b/>
          <w:bCs/>
        </w:rPr>
        <w:t xml:space="preserve"> </w:t>
      </w:r>
      <w:r>
        <w:rPr>
          <w:rFonts w:cs="Inter-Regular;Calibri" w:ascii="Inter-Regular;Calibri" w:hAnsi="Inter-Regular;Calibri"/>
        </w:rPr>
        <w:t>2100580141      29/12/2021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Uk. Ch. Norwilbeck Special Blend</w:t>
        <w:tab/>
        <w:t>Dam: Sup.ch. Boxamore Leading Lady</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 G &amp; Mrs S Langley</w:t>
        <w:tab/>
        <w:t xml:space="preserve">                                                            Breed: Box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35</w:t>
        <w:tab/>
      </w:r>
      <w:r>
        <w:rPr>
          <w:rFonts w:cs="Inter-Regular;Calibri" w:ascii="Inter-Regular;Calibri" w:hAnsi="Inter-Regular;Calibri"/>
        </w:rPr>
        <w:t xml:space="preserve">Miss J Leckie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BRANBERN GRAND DESIGN RN     </w:t>
      </w:r>
      <w:r>
        <w:rPr>
          <w:rFonts w:cs="Inter-Regular;Calibri" w:ascii="Inter-Regular;Calibri" w:hAnsi="Inter-Regular;Calibri"/>
        </w:rPr>
        <w:t>2100612901     08/02/2024      M</w:t>
      </w:r>
    </w:p>
    <w:p>
      <w:pPr>
        <w:pStyle w:val="Normal"/>
        <w:autoSpaceDE w:val="false"/>
        <w:ind w:left="720" w:hanging="0"/>
        <w:rPr>
          <w:rFonts w:ascii="Inter-Regular;Calibri" w:hAnsi="Inter-Regular;Calibri" w:cs="Inter-Regular;Calibri"/>
        </w:rPr>
      </w:pPr>
      <w:r>
        <w:rPr>
          <w:rFonts w:cs="Inter-Regular;Calibri" w:ascii="Inter-Regular;Calibri" w:hAnsi="Inter-Regular;Calibri"/>
        </w:rPr>
        <w:t>Sire: Bih. Ch. Blr. Ch. Blr. Jch. Me. Ch. Mk. Ch. Ru. Jr Ch. Rus. Ch. Rus. Gr. Ch. Sr. Bu. Ch. Srb. Ch. Bern Haus On Oka Grand</w:t>
        <w:tab/>
        <w:t>Winner (Imp Srb)        Dam: Branbern Waltz On Ice</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L D Brand                                                           Breed: Bernese Mountain Dog</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36</w:t>
        <w:tab/>
      </w:r>
      <w:r>
        <w:rPr>
          <w:rFonts w:cs="Inter-Regular;Calibri" w:ascii="Inter-Regular;Calibri" w:hAnsi="Inter-Regular;Calibri"/>
        </w:rPr>
        <w:t>Mrs R Rothwell</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SemiBold;Calibri" w:ascii="Inter-SemiBold;Calibri" w:hAnsi="Inter-SemiBold;Calibri"/>
          <w:b/>
          <w:bCs/>
        </w:rPr>
        <w:t xml:space="preserve">KEFTIU JUST THE WAY UR </w:t>
      </w:r>
      <w:r>
        <w:rPr>
          <w:rFonts w:eastAsia="Calibri" w:cs="Calibri" w:ascii="Calibri" w:hAnsi="Calibri"/>
          <w:b/>
          <w:bCs/>
        </w:rPr>
        <w:t>(</w:t>
      </w:r>
      <w:r>
        <w:rPr>
          <w:rFonts w:cs="Inter-SemiBold;Calibri" w:ascii="Inter-SemiBold;Calibri" w:hAnsi="Inter-SemiBold;Calibri"/>
          <w:b/>
          <w:bCs/>
        </w:rPr>
        <w:t>AI</w:t>
      </w:r>
      <w:r>
        <w:rPr>
          <w:rFonts w:eastAsia="Calibri" w:cs="Calibri" w:ascii="Calibri" w:hAnsi="Calibri"/>
          <w:b/>
          <w:bCs/>
        </w:rPr>
        <w:t>)</w:t>
      </w:r>
      <w:r>
        <w:rPr>
          <w:rFonts w:cs="Inter-SemiBold;Calibri" w:ascii="Inter-SemiBold;Calibri" w:hAnsi="Inter-SemiBold;Calibri"/>
          <w:b/>
          <w:bCs/>
        </w:rPr>
        <w:t xml:space="preserve"> RE SWA     </w:t>
      </w:r>
      <w:r>
        <w:rPr>
          <w:rFonts w:cs="Inter-Regular;Calibri" w:ascii="Inter-Regular;Calibri" w:hAnsi="Inter-Regular;Calibri"/>
        </w:rPr>
        <w:t>2100581625      23/02/2022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Sup.ch. Kchise Quest Of Love</w:t>
        <w:tab/>
        <w:t>Dam: Keftiu Bella Rosa(Ai) Tk.s. Sd. Ra.</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R Rothwell</w:t>
        <w:tab/>
        <w:tab/>
        <w:tab/>
        <w:t xml:space="preserve">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37</w:t>
        <w:tab/>
      </w:r>
      <w:r>
        <w:rPr>
          <w:rFonts w:cs="Inter-Regular;Calibri" w:ascii="Inter-Regular;Calibri" w:hAnsi="Inter-Regular;Calibri"/>
        </w:rPr>
        <w:t xml:space="preserve">Ms S Womersley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BONSUE WORTH A KINGS RANSOM RN </w:t>
      </w:r>
      <w:r>
        <w:rPr>
          <w:rFonts w:eastAsia="Calibri" w:cs="Calibri" w:ascii="Calibri" w:hAnsi="Calibri"/>
          <w:b/>
          <w:bCs/>
        </w:rPr>
        <w:t>(</w:t>
      </w:r>
      <w:r>
        <w:rPr>
          <w:rFonts w:cs="Inter-SemiBold;Calibri" w:ascii="Inter-SemiBold;Calibri" w:hAnsi="Inter-SemiBold;Calibri"/>
          <w:b/>
          <w:bCs/>
        </w:rPr>
        <w:t>AI</w:t>
      </w:r>
      <w:r>
        <w:rPr>
          <w:rFonts w:eastAsia="Calibri" w:cs="Calibri" w:ascii="Calibri" w:hAnsi="Calibri"/>
          <w:b/>
          <w:bCs/>
        </w:rPr>
        <w:t xml:space="preserve">)    </w:t>
      </w:r>
      <w:r>
        <w:rPr>
          <w:rFonts w:cs="Inter-SemiBold;Calibri" w:ascii="Inter-SemiBold;Calibri" w:hAnsi="Inter-SemiBold;Calibri"/>
          <w:b/>
          <w:bCs/>
        </w:rPr>
        <w:t xml:space="preserve"> </w:t>
      </w:r>
      <w:r>
        <w:rPr>
          <w:rFonts w:cs="Inter-Regular;Calibri" w:ascii="Inter-Regular;Calibri" w:hAnsi="Inter-Regular;Calibri"/>
        </w:rPr>
        <w:t>6100132464     19/10/2021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Ronin Digital Lock(Ai) (Imp Nzl)    Dam: Bonsue Because Youre Worth It</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iss L Herd</w:t>
        <w:tab/>
        <w:t xml:space="preserve">                                                                                       Breed: Box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38</w:t>
        <w:tab/>
      </w:r>
      <w:r>
        <w:rPr>
          <w:rFonts w:cs="Inter-Regular;Calibri" w:ascii="Inter-Regular;Calibri" w:hAnsi="Inter-Regular;Calibri"/>
        </w:rPr>
        <w:t xml:space="preserve">Ms D Hunter Ward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OVASHUN SHAKEN NOT STIRRED CCD. RN.     </w:t>
      </w:r>
      <w:r>
        <w:rPr>
          <w:rFonts w:cs="Inter-Regular;Calibri" w:ascii="Inter-Regular;Calibri" w:hAnsi="Inter-Regular;Calibri"/>
        </w:rPr>
        <w:t>2100518503       25/04/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Ch. Morgan Saltus Ze Zahrabske (Imp Hrv)   Dam: Ch. Montkhan Waltzing With </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Regular;Calibri" w:ascii="Inter-Regular;Calibri" w:hAnsi="Inter-Regular;Calibri"/>
        </w:rPr>
        <w:t>Destiny Ccd.</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J Jackson &amp; Mrs M Outten</w:t>
        <w:tab/>
        <w:t xml:space="preserve">                                                  Breed: Schnauz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39</w:t>
        <w:tab/>
      </w:r>
      <w:r>
        <w:rPr>
          <w:rFonts w:cs="Inter-Regular;Calibri" w:ascii="Inter-Regular;Calibri" w:hAnsi="Inter-Regular;Calibri"/>
        </w:rPr>
        <w:t xml:space="preserve">Ms S M Turner &amp; Mrs V A Craig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EBSHINE MR MUTIG RA CCD TD TSD SWA </w:t>
      </w:r>
      <w:r>
        <w:rPr>
          <w:rFonts w:cs="Inter-Regular;Calibri" w:ascii="Inter-Regular;Calibri" w:hAnsi="Inter-Regular;Calibri"/>
        </w:rPr>
        <w:t>2    100522992     30/06/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Ebshine Perfect Match Cd. Dwdf.s. Re.   Dam: Ch. Ebshine Country Songstress Re.</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V A Craig                                                                      Breed: Schnauzer (Miniature)</w:t>
      </w:r>
    </w:p>
    <w:p>
      <w:pPr>
        <w:pStyle w:val="Normal"/>
        <w:autoSpaceDE w:val="false"/>
        <w:rPr/>
      </w:pPr>
      <w:r>
        <w:rPr>
          <w:rFonts w:cs="Inter-SemiBold;Calibri" w:ascii="Inter-SemiBold;Calibri" w:hAnsi="Inter-SemiBold;Calibri"/>
          <w:b/>
          <w:bCs/>
          <w:sz w:val="28"/>
          <w:szCs w:val="28"/>
          <w:u w:val="single"/>
        </w:rPr>
        <w:t>Tricks Starter – cont’</w:t>
      </w:r>
      <w:r>
        <w:rPr>
          <w:rFonts w:cs="Inter-SemiBold;Calibri" w:ascii="Inter-SemiBold;Calibri" w:hAnsi="Inter-SemiBold;Calibri"/>
          <w:b/>
          <w:bCs/>
          <w:sz w:val="27"/>
          <w:szCs w:val="27"/>
        </w:rPr>
        <w:t xml:space="preserve"> </w:t>
      </w:r>
    </w:p>
    <w:p>
      <w:pPr>
        <w:pStyle w:val="Normal"/>
        <w:autoSpaceDE w:val="false"/>
        <w:rPr>
          <w:rFonts w:ascii="Inter-Regular;Calibri" w:hAnsi="Inter-Regular;Calibri" w:cs="Inter-Regular;Calibri"/>
          <w:b/>
          <w:b/>
          <w:bCs/>
          <w:sz w:val="27"/>
          <w:szCs w:val="27"/>
        </w:rPr>
      </w:pPr>
      <w:r>
        <w:rPr>
          <w:rFonts w:cs="Inter-Regular;Calibri" w:ascii="Inter-Regular;Calibri" w:hAnsi="Inter-Regular;Calibri"/>
          <w:b/>
          <w:bCs/>
          <w:sz w:val="27"/>
          <w:szCs w:val="27"/>
        </w:rPr>
      </w:r>
    </w:p>
    <w:p>
      <w:pPr>
        <w:pStyle w:val="Normal"/>
        <w:autoSpaceDE w:val="false"/>
        <w:rPr>
          <w:rFonts w:ascii="Inter-Regular;Calibri" w:hAnsi="Inter-Regular;Calibri" w:cs="Inter-Regular;Calibri"/>
        </w:rPr>
      </w:pPr>
      <w:r>
        <w:rPr>
          <w:rFonts w:cs="Inter-SemiBold;Calibri" w:ascii="Inter-SemiBold;Calibri" w:hAnsi="Inter-SemiBold;Calibri"/>
          <w:b/>
          <w:bCs/>
        </w:rPr>
        <w:t>40</w:t>
        <w:tab/>
      </w:r>
      <w:r>
        <w:rPr>
          <w:rFonts w:cs="Inter-Regular;Calibri" w:ascii="Inter-Regular;Calibri" w:hAnsi="Inter-Regular;Calibri"/>
        </w:rPr>
        <w:t xml:space="preserve">Miss M Lalor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MUNCHENER ZENIA VON ULIX      </w:t>
      </w:r>
      <w:r>
        <w:rPr>
          <w:rFonts w:cs="Inter-Regular;Calibri" w:ascii="Inter-Regular;Calibri" w:hAnsi="Inter-Regular;Calibri"/>
        </w:rPr>
        <w:t>4100396423       31/01/2024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Munchener Undercover Ulix(Ai)</w:t>
        <w:tab/>
        <w:t xml:space="preserve">     Dam: Ch. Jenga Vom Moisburger Berg (Imp Deu)</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Y &amp; Miss F Hopf                                                    Breed: Schnauzer (Giant)</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41</w:t>
        <w:tab/>
      </w:r>
      <w:r>
        <w:rPr>
          <w:rFonts w:cs="Inter-Regular;Calibri" w:ascii="Inter-Regular;Calibri" w:hAnsi="Inter-Regular;Calibri"/>
        </w:rPr>
        <w:t xml:space="preserve">Miss R Mills &amp; Mr J &amp; Mrs M Harrison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SUP.CH. AHZU NIGHTMARE BEFOR CHRISTMAS RN. WPD.    </w:t>
      </w:r>
      <w:r>
        <w:rPr>
          <w:rFonts w:cs="Inter-Regular;Calibri" w:ascii="Inter-Regular;Calibri" w:hAnsi="Inter-Regular;Calibri"/>
        </w:rPr>
        <w:t>2100444595    24/12/2015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Anaky Im An Idol</w:t>
        <w:tab/>
        <w:t>Dam: Ch. Anaky Were All Mad Here</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 J &amp; Mrs M Harrison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42</w:t>
        <w:tab/>
      </w:r>
      <w:r>
        <w:rPr>
          <w:rFonts w:cs="Inter-Regular;Calibri" w:ascii="Inter-Regular;Calibri" w:hAnsi="Inter-Regular;Calibri"/>
        </w:rPr>
        <w:t xml:space="preserve">Mrs M Harrison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AHZU A STAR IS BORN </w:t>
      </w:r>
      <w:r>
        <w:rPr>
          <w:rFonts w:eastAsia="Calibri" w:cs="Calibri" w:ascii="Calibri" w:hAnsi="Calibri"/>
          <w:b/>
          <w:bCs/>
        </w:rPr>
        <w:t>(</w:t>
      </w:r>
      <w:r>
        <w:rPr>
          <w:rFonts w:cs="Inter-SemiBold;Calibri" w:ascii="Inter-SemiBold;Calibri" w:hAnsi="Inter-SemiBold;Calibri"/>
          <w:b/>
          <w:bCs/>
        </w:rPr>
        <w:t xml:space="preserve">AI) RN. SWN. JC.      </w:t>
      </w:r>
      <w:r>
        <w:rPr>
          <w:rFonts w:cs="Inter-Regular;Calibri" w:ascii="Inter-Regular;Calibri" w:hAnsi="Inter-Regular;Calibri"/>
        </w:rPr>
        <w:t>2100577334       27/11/2021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Ltu. Jr Ch. Pol. Ch. Pol. Jr Ch. Winnie The Pooh Of Yarak The Glow Of The Snowy Star</w:t>
      </w:r>
    </w:p>
    <w:p>
      <w:pPr>
        <w:pStyle w:val="Normal"/>
        <w:autoSpaceDE w:val="false"/>
        <w:ind w:firstLine="720"/>
        <w:rPr>
          <w:rFonts w:ascii="Inter-Regular;Calibri" w:hAnsi="Inter-Regular;Calibri" w:cs="Inter-Regular;Calibri"/>
        </w:rPr>
      </w:pPr>
      <w:r>
        <w:rPr>
          <w:rFonts w:cs="Inter-Regular;Calibri" w:ascii="Inter-Regular;Calibri" w:hAnsi="Inter-Regular;Calibri"/>
        </w:rPr>
        <w:t>Dam: Ch. Ahzu Breakfast At Tiffanys</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M Harrison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______  2</w:t>
      </w:r>
      <w:r>
        <w:rPr>
          <w:rFonts w:cs="Inter-Regular;Calibri" w:ascii="Inter-Regular;Calibri" w:hAnsi="Inter-Regular;Calibri"/>
          <w:vertAlign w:val="superscript"/>
        </w:rPr>
        <w:t>nd</w:t>
      </w:r>
      <w:r>
        <w:rPr>
          <w:rFonts w:cs="Inter-Regular;Calibri" w:ascii="Inter-Regular;Calibri" w:hAnsi="Inter-Regular;Calibri"/>
        </w:rPr>
        <w:t xml:space="preserve"> ____________  3</w:t>
      </w:r>
      <w:r>
        <w:rPr>
          <w:rFonts w:cs="Inter-Regular;Calibri" w:ascii="Inter-Regular;Calibri" w:hAnsi="Inter-Regular;Calibri"/>
          <w:vertAlign w:val="superscript"/>
        </w:rPr>
        <w:t>rd</w:t>
      </w:r>
      <w:r>
        <w:rPr>
          <w:rFonts w:cs="Inter-Regular;Calibri" w:ascii="Inter-Regular;Calibri" w:hAnsi="Inter-Regular;Calibri"/>
        </w:rPr>
        <w:t xml:space="preserve"> _____________</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pPr>
      <w:r>
        <w:rPr>
          <w:rFonts w:cs="Inter-SemiBold;Calibri" w:ascii="Inter-SemiBold;Calibri" w:hAnsi="Inter-SemiBold;Calibri"/>
          <w:b/>
          <w:bCs/>
          <w:sz w:val="28"/>
          <w:szCs w:val="28"/>
          <w:u w:val="single"/>
        </w:rPr>
        <w:t>Tricks Novice</w:t>
      </w:r>
      <w:r>
        <w:rPr>
          <w:rFonts w:cs="Inter-SemiBold;Calibri" w:ascii="Inter-SemiBold;Calibri" w:hAnsi="Inter-SemiBold;Calibri"/>
          <w:b/>
          <w:bCs/>
          <w:sz w:val="27"/>
          <w:szCs w:val="27"/>
        </w:rPr>
        <w:t xml:space="preserve"> </w:t>
      </w:r>
    </w:p>
    <w:p>
      <w:pPr>
        <w:pStyle w:val="Normal"/>
        <w:autoSpaceDE w:val="false"/>
        <w:rPr>
          <w:rFonts w:ascii="Inter-SemiBold;Calibri" w:hAnsi="Inter-SemiBold;Calibri" w:cs="Inter-SemiBold;Calibri"/>
          <w:b/>
          <w:b/>
          <w:bCs/>
          <w:sz w:val="27"/>
          <w:szCs w:val="27"/>
        </w:rPr>
      </w:pPr>
      <w:r>
        <w:rPr>
          <w:rFonts w:cs="Inter-SemiBold;Calibri" w:ascii="Inter-SemiBold;Calibri" w:hAnsi="Inter-SemiBold;Calibri"/>
          <w:b/>
          <w:bCs/>
          <w:sz w:val="27"/>
          <w:szCs w:val="27"/>
        </w:rPr>
      </w:r>
    </w:p>
    <w:p>
      <w:pPr>
        <w:pStyle w:val="Normal"/>
        <w:autoSpaceDE w:val="false"/>
        <w:rPr>
          <w:rFonts w:ascii="Inter-Regular;Calibri" w:hAnsi="Inter-Regular;Calibri" w:cs="Inter-Regular;Calibri"/>
        </w:rPr>
      </w:pPr>
      <w:r>
        <w:rPr>
          <w:rFonts w:cs="Inter-SemiBold;Calibri" w:ascii="Inter-SemiBold;Calibri" w:hAnsi="Inter-SemiBold;Calibri"/>
          <w:b/>
          <w:bCs/>
        </w:rPr>
        <w:t>43</w:t>
        <w:tab/>
      </w:r>
      <w:r>
        <w:rPr>
          <w:rFonts w:cs="Inter-Regular;Calibri" w:ascii="Inter-Regular;Calibri" w:hAnsi="Inter-Regular;Calibri"/>
        </w:rPr>
        <w:t xml:space="preserve">Ms R Israel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KOOBALIES CODEBREAKER TK.S. SWN JD.     </w:t>
      </w:r>
      <w:r>
        <w:rPr>
          <w:rFonts w:cs="Inter-Regular;Calibri" w:ascii="Inter-Regular;Calibri" w:hAnsi="Inter-Regular;Calibri"/>
        </w:rPr>
        <w:t>2100602568     22/04/2023     M</w:t>
      </w:r>
    </w:p>
    <w:p>
      <w:pPr>
        <w:pStyle w:val="Normal"/>
        <w:autoSpaceDE w:val="false"/>
        <w:ind w:firstLine="720"/>
        <w:rPr/>
      </w:pPr>
      <w:r>
        <w:rPr>
          <w:rFonts w:cs="Inter-Regular;Calibri" w:ascii="Inter-Regular;Calibri" w:hAnsi="Inter-Regular;Calibri"/>
        </w:rPr>
        <w:t xml:space="preserve">Sire: Arg. Jr Ch. Brz. Jr Ch. Ch. Dog-Otho's My One And Only </w:t>
      </w:r>
      <w:r>
        <w:rPr>
          <w:rFonts w:eastAsia="Calibri" w:cs="Calibri" w:ascii="Calibri" w:hAnsi="Calibri"/>
        </w:rPr>
        <w:t>(</w:t>
      </w:r>
      <w:r>
        <w:rPr>
          <w:rFonts w:cs="Inter-Regular;Calibri" w:ascii="Inter-Regular;Calibri" w:hAnsi="Inter-Regular;Calibri"/>
        </w:rPr>
        <w:t xml:space="preserve">Imp Arg)   </w:t>
      </w:r>
    </w:p>
    <w:p>
      <w:pPr>
        <w:pStyle w:val="Normal"/>
        <w:autoSpaceDE w:val="false"/>
        <w:ind w:firstLine="720"/>
        <w:rPr>
          <w:rFonts w:ascii="Inter-Regular;Calibri" w:hAnsi="Inter-Regular;Calibri" w:cs="Inter-Regular;Calibri"/>
        </w:rPr>
      </w:pPr>
      <w:r>
        <w:rPr>
          <w:rFonts w:cs="Inter-Regular;Calibri" w:ascii="Inter-Regular;Calibri" w:hAnsi="Inter-Regular;Calibri"/>
        </w:rPr>
        <w:t>Dam: Koobalies St Patricks Day</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 A Mcilrath</w:t>
        <w:tab/>
        <w:tab/>
        <w:tab/>
        <w:tab/>
        <w:t>Breed: Schnauzer (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44</w:t>
        <w:tab/>
      </w:r>
      <w:r>
        <w:rPr>
          <w:rFonts w:cs="Inter-Regular;Calibri" w:ascii="Inter-Regular;Calibri" w:hAnsi="Inter-Regular;Calibri"/>
        </w:rPr>
        <w:t xml:space="preserve">Mrs L &amp; Miss B Kolodziej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NEUT. CH. HEISSPUR CHOO GIVE ME FEVER N.SPRD TK.S.     </w:t>
      </w:r>
      <w:r>
        <w:rPr>
          <w:rFonts w:cs="Inter-Regular;Calibri" w:ascii="Inter-Regular;Calibri" w:hAnsi="Inter-Regular;Calibri"/>
        </w:rPr>
        <w:t>2100571401   20/08/2021   F</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Loughrobn Sliding Doors </w:t>
        <w:tab/>
        <w:t>Dam: Heisspur Evita</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s K Burey</w:t>
        <w:tab/>
        <w:tab/>
        <w:tab/>
        <w:tab/>
        <w:tab/>
        <w:tab/>
        <w:t xml:space="preserve">Breed: Schnauzer </w:t>
      </w:r>
      <w:r>
        <w:rPr>
          <w:rFonts w:eastAsia="Calibri" w:cs="Calibri" w:ascii="Calibri" w:hAnsi="Calibri"/>
        </w:rPr>
        <w:t>(</w:t>
      </w:r>
      <w:r>
        <w:rPr>
          <w:rFonts w:cs="Inter-Regular;Calibri" w:ascii="Inter-Regular;Calibri" w:hAnsi="Inter-Regular;Calibri"/>
        </w:rPr>
        <w:t>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45</w:t>
        <w:tab/>
      </w:r>
      <w:r>
        <w:rPr>
          <w:rFonts w:cs="Inter-Regular;Calibri" w:ascii="Inter-Regular;Calibri" w:hAnsi="Inter-Regular;Calibri"/>
        </w:rPr>
        <w:t xml:space="preserve">Ms M Langford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NEUT. CH. AHZU PRINCE OF FIRE RN. TK.S. WNPD.     </w:t>
      </w:r>
      <w:r>
        <w:rPr>
          <w:rFonts w:cs="Inter-Regular;Calibri" w:ascii="Inter-Regular;Calibri" w:hAnsi="Inter-Regular;Calibri"/>
        </w:rPr>
        <w:t>2100530764     18/11/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Mezen A Song Of Fire And Ice</w:t>
        <w:tab/>
        <w:t>Dam: Ch. Ahzu Breakfast At Tiffanys</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 J &amp; Mrs M Harrison</w:t>
        <w:tab/>
        <w:tab/>
        <w:tab/>
        <w:tab/>
        <w:tab/>
        <w:t>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46</w:t>
        <w:tab/>
      </w:r>
      <w:r>
        <w:rPr>
          <w:rFonts w:cs="Inter-Regular;Calibri" w:ascii="Inter-Regular;Calibri" w:hAnsi="Inter-Regular;Calibri"/>
        </w:rPr>
        <w:t xml:space="preserve">Mrs M Harrison </w:t>
      </w:r>
    </w:p>
    <w:p>
      <w:pPr>
        <w:pStyle w:val="Normal"/>
        <w:autoSpaceDE w:val="false"/>
        <w:ind w:left="720" w:hanging="0"/>
        <w:rPr/>
      </w:pPr>
      <w:r>
        <w:rPr>
          <w:rFonts w:cs="Inter-SemiBold;Calibri" w:ascii="Inter-SemiBold;Calibri" w:hAnsi="Inter-SemiBold;Calibri"/>
          <w:b/>
          <w:bCs/>
        </w:rPr>
        <w:t xml:space="preserve">CH. AHZU THE MAHARAJAHS DAUGHTER N.SPRD TK.S. RN. ET. WPD.    </w:t>
      </w:r>
      <w:r>
        <w:rPr>
          <w:rFonts w:cs="Inter-Regular;Calibri" w:ascii="Inter-Regular;Calibri" w:hAnsi="Inter-Regular;Calibri"/>
        </w:rPr>
        <w:t xml:space="preserve">2100564326    F   25/04/2021    Sire: Ch. Sup.ch. Samspring Phantom Of Opera (Imp Prt)  </w:t>
      </w:r>
    </w:p>
    <w:p>
      <w:pPr>
        <w:pStyle w:val="Normal"/>
        <w:autoSpaceDE w:val="false"/>
        <w:ind w:left="720" w:hanging="0"/>
        <w:rPr>
          <w:rFonts w:ascii="Inter-Regular;Calibri" w:hAnsi="Inter-Regular;Calibri" w:cs="Inter-Regular;Calibri"/>
        </w:rPr>
      </w:pPr>
      <w:r>
        <w:rPr>
          <w:rFonts w:cs="Inter-Regular;Calibri" w:ascii="Inter-Regular;Calibri" w:hAnsi="Inter-Regular;Calibri"/>
        </w:rPr>
        <w:t>Dam: Grand. Ch. Ahzu You Better Watch Out Wpd.</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M Harrison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pPr>
      <w:r>
        <w:rPr>
          <w:rFonts w:cs="Inter-SemiBold;Calibri" w:ascii="Inter-SemiBold;Calibri" w:hAnsi="Inter-SemiBold;Calibri"/>
          <w:b/>
          <w:bCs/>
          <w:sz w:val="28"/>
          <w:szCs w:val="28"/>
          <w:u w:val="single"/>
        </w:rPr>
        <w:t>Tricks Novice – cont’</w:t>
      </w:r>
      <w:r>
        <w:rPr>
          <w:rFonts w:cs="Inter-SemiBold;Calibri" w:ascii="Inter-SemiBold;Calibri" w:hAnsi="Inter-SemiBold;Calibri"/>
          <w:b/>
          <w:bCs/>
          <w:sz w:val="27"/>
          <w:szCs w:val="27"/>
        </w:rPr>
        <w:t xml:space="preserve"> </w:t>
      </w:r>
    </w:p>
    <w:p>
      <w:pPr>
        <w:pStyle w:val="Normal"/>
        <w:autoSpaceDE w:val="false"/>
        <w:rPr>
          <w:rFonts w:ascii="Inter-Regular;Calibri" w:hAnsi="Inter-Regular;Calibri" w:cs="Inter-Regular;Calibri"/>
          <w:b/>
          <w:b/>
          <w:bCs/>
          <w:sz w:val="27"/>
          <w:szCs w:val="27"/>
        </w:rPr>
      </w:pPr>
      <w:r>
        <w:rPr>
          <w:rFonts w:cs="Inter-Regular;Calibri" w:ascii="Inter-Regular;Calibri" w:hAnsi="Inter-Regular;Calibri"/>
          <w:b/>
          <w:bCs/>
          <w:sz w:val="27"/>
          <w:szCs w:val="27"/>
        </w:rPr>
      </w:r>
    </w:p>
    <w:p>
      <w:pPr>
        <w:pStyle w:val="Normal"/>
        <w:autoSpaceDE w:val="false"/>
        <w:ind w:left="720" w:hanging="720"/>
        <w:rPr>
          <w:rFonts w:ascii="Inter-Regular;Calibri" w:hAnsi="Inter-Regular;Calibri" w:cs="Inter-Regular;Calibri"/>
        </w:rPr>
      </w:pPr>
      <w:r>
        <w:rPr>
          <w:rFonts w:cs="Inter-SemiBold;Calibri" w:ascii="Inter-SemiBold;Calibri" w:hAnsi="Inter-SemiBold;Calibri"/>
          <w:b/>
          <w:bCs/>
        </w:rPr>
        <w:t>47</w:t>
        <w:tab/>
      </w:r>
      <w:r>
        <w:rPr>
          <w:rFonts w:cs="Inter-Regular;Calibri" w:ascii="Inter-Regular;Calibri" w:hAnsi="Inter-Regular;Calibri"/>
        </w:rPr>
        <w:t xml:space="preserve">Mrs N Badger </w:t>
      </w:r>
      <w:r>
        <w:rPr>
          <w:rFonts w:cs="Inter-SemiBold;Calibri" w:ascii="Inter-SemiBold;Calibri" w:hAnsi="Inter-SemiBold;Calibri"/>
          <w:b/>
          <w:bCs/>
        </w:rPr>
        <w:t xml:space="preserve">CH. OVASHUN LADY SORELLA CCD. CD. RE. FS.S. HTM.S. FS.N.  </w:t>
      </w:r>
      <w:r>
        <w:rPr>
          <w:rFonts w:cs="Inter-Regular;Calibri" w:ascii="Inter-Regular;Calibri" w:hAnsi="Inter-Regular;Calibri"/>
        </w:rPr>
        <w:t>2100498647  F 16/04/2018   Sire: Grand. Ch. Treuliebe Takit T Thlmit   Dam: Ch. Treuliebe Dancing</w:t>
      </w:r>
    </w:p>
    <w:p>
      <w:pPr>
        <w:pStyle w:val="Normal"/>
        <w:autoSpaceDE w:val="false"/>
        <w:ind w:left="720" w:hanging="720"/>
        <w:rPr>
          <w:rFonts w:ascii="Inter-Regular;Calibri" w:hAnsi="Inter-Regular;Calibri" w:cs="Inter-Regular;Calibri"/>
        </w:rPr>
      </w:pPr>
      <w:r>
        <w:rPr>
          <w:rFonts w:eastAsia="Inter-SemiBold;Calibri" w:cs="Inter-SemiBold;Calibri" w:ascii="Inter-SemiBold;Calibri" w:hAnsi="Inter-SemiBold;Calibri"/>
          <w:b/>
          <w:bCs/>
        </w:rPr>
        <w:t xml:space="preserve">                                                                                                                                      </w:t>
      </w:r>
      <w:r>
        <w:rPr>
          <w:rFonts w:eastAsia="Inter-Regular;Calibri" w:cs="Inter-Regular;Calibri" w:ascii="Inter-Regular;Calibri" w:hAnsi="Inter-Regular;Calibri"/>
        </w:rPr>
        <w:t xml:space="preserve"> </w:t>
      </w:r>
      <w:r>
        <w:rPr>
          <w:rFonts w:cs="Inter-Regular;Calibri" w:ascii="Inter-Regular;Calibri" w:hAnsi="Inter-Regular;Calibri"/>
        </w:rPr>
        <w:t>With Destiny Ccd. Rn.</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J Jackson &amp; Mrs M Outten</w:t>
        <w:tab/>
        <w:t xml:space="preserve">                                                Breed: Schnauzer</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48</w:t>
        <w:tab/>
      </w:r>
      <w:r>
        <w:rPr>
          <w:rFonts w:cs="Inter-Regular;Calibri" w:ascii="Inter-Regular;Calibri" w:hAnsi="Inter-Regular;Calibri"/>
        </w:rPr>
        <w:t xml:space="preserve">Mrs L &amp; Miss B Kolodziej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VERADIS OFF WITH A BANG ET. JC. N.SPRD RN. TK.S. WPD.   </w:t>
      </w:r>
      <w:r>
        <w:rPr>
          <w:rFonts w:cs="Inter-Regular;Calibri" w:ascii="Inter-Regular;Calibri" w:hAnsi="Inter-Regular;Calibri"/>
        </w:rPr>
        <w:t>2100591080   21/08/2022  F</w:t>
      </w:r>
    </w:p>
    <w:p>
      <w:pPr>
        <w:pStyle w:val="Normal"/>
        <w:autoSpaceDE w:val="false"/>
        <w:ind w:firstLine="720"/>
        <w:rPr>
          <w:rFonts w:ascii="Inter-Regular;Calibri" w:hAnsi="Inter-Regular;Calibri" w:cs="Inter-Regular;Calibri"/>
        </w:rPr>
      </w:pPr>
      <w:r>
        <w:rPr>
          <w:rFonts w:cs="Inter-Regular;Calibri" w:ascii="Inter-Regular;Calibri" w:hAnsi="Inter-Regular;Calibri"/>
        </w:rPr>
        <w:t xml:space="preserve">Sire: Sup.ch. Engelhuette Kissin Dynamite (Imp Nzl)   Dam: Ch. Fireax Wild About The </w:t>
      </w:r>
    </w:p>
    <w:p>
      <w:pPr>
        <w:pStyle w:val="Normal"/>
        <w:autoSpaceDE w:val="false"/>
        <w:ind w:firstLine="720"/>
        <w:rPr>
          <w:rFonts w:ascii="Inter-Regular;Calibri" w:hAnsi="Inter-Regular;Calibri" w:cs="Inter-Regular;Calibri"/>
        </w:rPr>
      </w:pPr>
      <w:r>
        <w:rPr>
          <w:rFonts w:eastAsia="Inter-Regular;Calibri" w:cs="Inter-Regular;Calibri" w:ascii="Inter-Regular;Calibri" w:hAnsi="Inter-Regular;Calibri"/>
        </w:rPr>
        <w:t xml:space="preserve">                                                                                                                 </w:t>
      </w:r>
      <w:r>
        <w:rPr>
          <w:rFonts w:cs="Inter-Regular;Calibri" w:ascii="Inter-Regular;Calibri" w:hAnsi="Inter-Regular;Calibri"/>
        </w:rPr>
        <w:t>Chacha N.sprd Ra. Tk.s. Wpd.</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L &amp; Miss B Kolodziej                                                                  Breed: Dobermann</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pPr>
      <w:r>
        <w:rPr>
          <w:rFonts w:cs="Inter-SemiBold;Calibri" w:ascii="Inter-SemiBold;Calibri" w:hAnsi="Inter-SemiBold;Calibri"/>
          <w:b/>
          <w:bCs/>
          <w:sz w:val="28"/>
          <w:szCs w:val="28"/>
          <w:u w:val="single"/>
        </w:rPr>
        <w:t>Tricks Intermediate</w:t>
      </w:r>
      <w:r>
        <w:rPr>
          <w:rFonts w:cs="Inter-SemiBold;Calibri" w:ascii="Inter-SemiBold;Calibri" w:hAnsi="Inter-SemiBold;Calibri"/>
          <w:b/>
          <w:bCs/>
          <w:sz w:val="27"/>
          <w:szCs w:val="27"/>
        </w:rPr>
        <w:t xml:space="preserve"> </w:t>
      </w:r>
    </w:p>
    <w:p>
      <w:pPr>
        <w:pStyle w:val="Normal"/>
        <w:autoSpaceDE w:val="false"/>
        <w:rPr>
          <w:rFonts w:ascii="Inter-Regular;Calibri" w:hAnsi="Inter-Regular;Calibri" w:cs="Inter-Regular;Calibri"/>
          <w:b/>
          <w:b/>
          <w:bCs/>
          <w:sz w:val="27"/>
          <w:szCs w:val="27"/>
        </w:rPr>
      </w:pPr>
      <w:r>
        <w:rPr>
          <w:rFonts w:cs="Inter-Regular;Calibri" w:ascii="Inter-Regular;Calibri" w:hAnsi="Inter-Regular;Calibri"/>
          <w:b/>
          <w:bCs/>
          <w:sz w:val="27"/>
          <w:szCs w:val="27"/>
        </w:rPr>
      </w:r>
    </w:p>
    <w:p>
      <w:pPr>
        <w:pStyle w:val="Normal"/>
        <w:autoSpaceDE w:val="false"/>
        <w:rPr>
          <w:rFonts w:ascii="Inter-Regular;Calibri" w:hAnsi="Inter-Regular;Calibri" w:cs="Inter-Regular;Calibri"/>
        </w:rPr>
      </w:pPr>
      <w:r>
        <w:rPr>
          <w:rFonts w:cs="Inter-SemiBold;Calibri" w:ascii="Inter-SemiBold;Calibri" w:hAnsi="Inter-SemiBold;Calibri"/>
          <w:b/>
          <w:bCs/>
        </w:rPr>
        <w:t>49</w:t>
        <w:tab/>
      </w:r>
      <w:r>
        <w:rPr>
          <w:rFonts w:cs="Inter-Regular;Calibri" w:ascii="Inter-Regular;Calibri" w:hAnsi="Inter-Regular;Calibri"/>
        </w:rPr>
        <w:t xml:space="preserve">Mr J Leung &amp; Mrs M Harrison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AHZU A WALK IN THE PARK RE. TK.N.      </w:t>
      </w:r>
      <w:r>
        <w:rPr>
          <w:rFonts w:cs="Inter-Regular;Calibri" w:ascii="Inter-Regular;Calibri" w:hAnsi="Inter-Regular;Calibri"/>
        </w:rPr>
        <w:t>2100581808       19/02/2022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Sup.ch. Aldonza Cash Made Easy     Dam: Ch. Ahzu Dancing With Fire Tk.n. Re. Jc. Wpd.</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s M Harrison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50</w:t>
        <w:tab/>
      </w:r>
      <w:r>
        <w:rPr>
          <w:rFonts w:cs="Inter-Regular;Calibri" w:ascii="Inter-Regular;Calibri" w:hAnsi="Inter-Regular;Calibri"/>
        </w:rPr>
        <w:t xml:space="preserve">Ms R Israel </w:t>
      </w:r>
    </w:p>
    <w:p>
      <w:pPr>
        <w:pStyle w:val="Normal"/>
        <w:autoSpaceDE w:val="false"/>
        <w:ind w:left="720" w:hanging="0"/>
        <w:rPr>
          <w:rFonts w:ascii="Inter-Regular;Calibri" w:hAnsi="Inter-Regular;Calibri" w:cs="Inter-Regular;Calibri"/>
        </w:rPr>
      </w:pPr>
      <w:r>
        <w:rPr>
          <w:rFonts w:cs="Inter-SemiBold;Calibri" w:ascii="Inter-SemiBold;Calibri" w:hAnsi="Inter-SemiBold;Calibri"/>
          <w:b/>
          <w:bCs/>
        </w:rPr>
        <w:t xml:space="preserve">CH. KOOBALIES DOMINO EFFECT TK.N. RA. SWA ADX. JDM 3. JDO. GDX. SDX. SPD. FS.N. HTM.S.        </w:t>
      </w:r>
      <w:r>
        <w:rPr>
          <w:rFonts w:cs="Inter-Regular;Calibri" w:ascii="Inter-Regular;Calibri" w:hAnsi="Inter-Regular;Calibri"/>
        </w:rPr>
        <w:t>2100521620         05/06/2019                                                      M</w:t>
      </w:r>
    </w:p>
    <w:p>
      <w:pPr>
        <w:pStyle w:val="Normal"/>
        <w:autoSpaceDE w:val="false"/>
        <w:ind w:firstLine="720"/>
        <w:rPr>
          <w:rFonts w:ascii="Inter-Regular;Calibri" w:hAnsi="Inter-Regular;Calibri" w:cs="Inter-Regular;Calibri"/>
        </w:rPr>
      </w:pPr>
      <w:r>
        <w:rPr>
          <w:rFonts w:cs="Inter-Regular;Calibri" w:ascii="Inter-Regular;Calibri" w:hAnsi="Inter-Regular;Calibri"/>
        </w:rPr>
        <w:t>Sire: Ch. Myltans Play Off (Imp Swe)         Dam: Ch. Schonhardt Tango Lovesto Tango (Iid)</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 A Mcilrath                                                             Breed: Schnauzer (Miniature)</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SemiBold;Calibri" w:ascii="Inter-SemiBold;Calibri" w:hAnsi="Inter-SemiBold;Calibri"/>
          <w:b/>
          <w:bCs/>
        </w:rPr>
        <w:t>51</w:t>
        <w:tab/>
      </w:r>
      <w:r>
        <w:rPr>
          <w:rFonts w:cs="Inter-Regular;Calibri" w:ascii="Inter-Regular;Calibri" w:hAnsi="Inter-Regular;Calibri"/>
        </w:rPr>
        <w:t xml:space="preserve">Mr J Leung </w:t>
      </w:r>
    </w:p>
    <w:p>
      <w:pPr>
        <w:pStyle w:val="Normal"/>
        <w:autoSpaceDE w:val="false"/>
        <w:ind w:firstLine="720"/>
        <w:rPr>
          <w:rFonts w:ascii="Inter-Regular;Calibri" w:hAnsi="Inter-Regular;Calibri" w:cs="Inter-Regular;Calibri"/>
        </w:rPr>
      </w:pPr>
      <w:r>
        <w:rPr>
          <w:rFonts w:cs="Inter-SemiBold;Calibri" w:ascii="Inter-SemiBold;Calibri" w:hAnsi="Inter-SemiBold;Calibri"/>
          <w:b/>
          <w:bCs/>
        </w:rPr>
        <w:t xml:space="preserve">CH. AHZU DANCING WITH FIRE TK.N. RE. JC. WPD.      </w:t>
      </w:r>
      <w:r>
        <w:rPr>
          <w:rFonts w:cs="Inter-Regular;Calibri" w:ascii="Inter-Regular;Calibri" w:hAnsi="Inter-Regular;Calibri"/>
        </w:rPr>
        <w:t>2100530766       18/11/2019      F</w:t>
      </w:r>
    </w:p>
    <w:p>
      <w:pPr>
        <w:pStyle w:val="Normal"/>
        <w:autoSpaceDE w:val="false"/>
        <w:ind w:firstLine="720"/>
        <w:rPr>
          <w:rFonts w:ascii="Inter-Regular;Calibri" w:hAnsi="Inter-Regular;Calibri" w:cs="Inter-Regular;Calibri"/>
        </w:rPr>
      </w:pPr>
      <w:r>
        <w:rPr>
          <w:rFonts w:cs="Inter-Regular;Calibri" w:ascii="Inter-Regular;Calibri" w:hAnsi="Inter-Regular;Calibri"/>
        </w:rPr>
        <w:t>Sire: Mezen A Song Of Fire And Ice                        Dam: Ch. Ahzu Breakfast At Tiffanys</w:t>
      </w:r>
    </w:p>
    <w:p>
      <w:pPr>
        <w:pStyle w:val="Normal"/>
        <w:autoSpaceDE w:val="false"/>
        <w:ind w:firstLine="720"/>
        <w:rPr>
          <w:rFonts w:ascii="Inter-Regular;Calibri" w:hAnsi="Inter-Regular;Calibri" w:cs="Inter-Regular;Calibri"/>
        </w:rPr>
      </w:pPr>
      <w:r>
        <w:rPr>
          <w:rFonts w:cs="Inter-Regular;Calibri" w:ascii="Inter-Regular;Calibri" w:hAnsi="Inter-Regular;Calibri"/>
        </w:rPr>
        <w:t>Bred By: Mr J &amp; Mrs M Harrison                                                                          Breed: Samoyed</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t>1</w:t>
      </w:r>
      <w:r>
        <w:rPr>
          <w:rFonts w:cs="Inter-Regular;Calibri" w:ascii="Inter-Regular;Calibri" w:hAnsi="Inter-Regular;Calibri"/>
          <w:vertAlign w:val="superscript"/>
        </w:rPr>
        <w:t>st</w:t>
      </w:r>
      <w:r>
        <w:rPr>
          <w:rFonts w:cs="Inter-Regular;Calibri" w:ascii="Inter-Regular;Calibri" w:hAnsi="Inter-Regular;Calibri"/>
        </w:rPr>
        <w:t xml:space="preserve">  _____________  2</w:t>
      </w:r>
      <w:r>
        <w:rPr>
          <w:rFonts w:cs="Inter-Regular;Calibri" w:ascii="Inter-Regular;Calibri" w:hAnsi="Inter-Regular;Calibri"/>
          <w:vertAlign w:val="superscript"/>
        </w:rPr>
        <w:t>nd</w:t>
      </w:r>
      <w:r>
        <w:rPr>
          <w:rFonts w:cs="Inter-Regular;Calibri" w:ascii="Inter-Regular;Calibri" w:hAnsi="Inter-Regular;Calibri"/>
        </w:rPr>
        <w:t xml:space="preserve"> _____________  3</w:t>
      </w:r>
      <w:r>
        <w:rPr>
          <w:rFonts w:cs="Inter-Regular;Calibri" w:ascii="Inter-Regular;Calibri" w:hAnsi="Inter-Regular;Calibri"/>
          <w:vertAlign w:val="superscript"/>
        </w:rPr>
        <w:t>rd</w:t>
      </w:r>
      <w:r>
        <w:rPr>
          <w:rFonts w:cs="Inter-Regular;Calibri" w:ascii="Inter-Regular;Calibri" w:hAnsi="Inter-Regular;Calibri"/>
        </w:rPr>
        <w:t xml:space="preserve"> ___________m</w:t>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autoSpaceDE w:val="false"/>
        <w:rPr>
          <w:rFonts w:ascii="Inter-Regular;Calibri" w:hAnsi="Inter-Regular;Calibri" w:cs="Inter-Regular;Calibri"/>
        </w:rPr>
      </w:pPr>
      <w:r>
        <w:rPr>
          <w:rFonts w:cs="Inter-Regular;Calibri" w:ascii="Inter-Regular;Calibri" w:hAnsi="Inter-Regular;Calibri"/>
        </w:rPr>
      </w:r>
    </w:p>
    <w:p>
      <w:pPr>
        <w:pStyle w:val="Normal"/>
        <w:rPr/>
      </w:pPr>
      <w:r>
        <w:rPr>
          <w:b/>
          <w:i/>
          <w:sz w:val="32"/>
          <w:szCs w:val="32"/>
        </w:rPr>
        <w:t>*******************************************************</w:t>
      </w:r>
    </w:p>
    <w:p>
      <w:pPr>
        <w:pStyle w:val="Normal"/>
        <w:rPr>
          <w:b/>
          <w:b/>
          <w:i/>
          <w:i/>
          <w:sz w:val="32"/>
          <w:szCs w:val="32"/>
        </w:rPr>
      </w:pPr>
      <w:r>
        <w:rPr>
          <w:b/>
          <w:i/>
          <w:sz w:val="32"/>
          <w:szCs w:val="32"/>
        </w:rPr>
      </w:r>
    </w:p>
    <w:p>
      <w:pPr>
        <w:pStyle w:val="Normal"/>
        <w:jc w:val="center"/>
        <w:rPr>
          <w:b/>
          <w:b/>
          <w:i/>
          <w:i/>
          <w:sz w:val="28"/>
          <w:szCs w:val="28"/>
        </w:rPr>
      </w:pPr>
      <w:r>
        <w:rPr>
          <w:b/>
          <w:i/>
          <w:sz w:val="28"/>
          <w:szCs w:val="28"/>
        </w:rPr>
        <w:t>THANK   YOU   TO  ALL  JUDGES, STEWARDS, HELPERS AND TRIALER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E  SCHNAUZER  CLUB   HOPE    YOU   HAVE  ENJOYED   YOUR   DAY   AND   SAFE   TRAVELS   HOM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t>
      </w:r>
    </w:p>
    <w:sectPr>
      <w:type w:val="nextPage"/>
      <w:pgSz w:w="11906" w:h="16838"/>
      <w:pgMar w:left="12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 w:name="Inter-SemiBold">
    <w:altName w:val="Calibri"/>
    <w:charset w:val="00"/>
    <w:family w:val="auto"/>
    <w:pitch w:val="default"/>
  </w:font>
  <w:font w:name="Inter-Regular">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2:00Z</dcterms:created>
  <dc:creator>Veeni</dc:creator>
  <dc:description/>
  <cp:keywords/>
  <dc:language>en-US</dc:language>
  <cp:lastModifiedBy>Veeni Craig</cp:lastModifiedBy>
  <cp:lastPrinted>2025-06-17T19:13:00Z</cp:lastPrinted>
  <dcterms:modified xsi:type="dcterms:W3CDTF">2025-06-17T09:17:00Z</dcterms:modified>
  <cp:revision>27</cp:revision>
  <dc:subject/>
  <dc:title>THE  SCHNAUZER  CLUB  of NSW Inc</dc:title>
</cp:coreProperties>
</file>