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137985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 xml:space="preserve"> </w:t>
      </w:r>
      <w:r>
        <w:rPr>
          <w:sz w:val="22"/>
          <w:szCs w:val="22"/>
        </w:rPr>
        <w:br/>
        <w:t>I have been involved in the Terrier Group for almost 40 years, where under the BRASSHEAD prefix I have bred shown and owned Bull Terriers &amp; Staffordshire Bull Terriers. I currently have bred 13 ROM bull terriers and 2 NZ ROMs. In additional I owned and titled a further 8 Australian ROMs and have titled multiple Australian Champions and Grand Champions. I have also shown many Bull Terrier Miniatures to their ROM status.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I specialise in Bull Terriers &amp; Bull Terrier Miniatures and am listed on the NBTC(A) ROM list, (National Bull Terrier Council of Australia) involved in Bull terriers for over 25 years.</w:t>
        <w:br/>
        <w:t>I am an international all breeds judge and have been involved in the ANKC as an All Breeds Examiner /Assessor and Terrier Group Leader for the Trainee Judges Schem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2319655" cy="1586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erry King South Australia </w:t>
                              <w:br/>
                              <w:br/>
                              <w:t xml:space="preserve"> Brasshead Bull Terriers</w:t>
                              <w:br/>
                            </w:r>
                            <w:r>
                              <w:rPr/>
                              <w:br/>
                              <w:t>234 Dawkins Road,</w:t>
                              <w:br/>
                              <w:t>Lewiston, South Australia</w:t>
                              <w:br/>
                              <w:t>55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124.95pt;mso-wrap-distance-left:9.05pt;mso-wrap-distance-right:9.05pt;mso-wrap-distance-top:3.6pt;mso-wrap-distance-bottom:3.6pt;margin-top:13.95pt;mso-position-vertical-relative:text;margin-left:174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Kerry King South Australia </w:t>
                        <w:br/>
                        <w:br/>
                        <w:t xml:space="preserve"> Brasshead Bull Terriers</w:t>
                        <w:br/>
                      </w:r>
                      <w:r>
                        <w:rPr/>
                        <w:br/>
                        <w:t>234 Dawkins Road,</w:t>
                        <w:br/>
                        <w:t>Lewiston, South Australia</w:t>
                        <w:br/>
                        <w:t>5501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I have been judging Bull Terriers at Championship level for over 25 years in which I have judged all bull terrier clubs of Australia and some of the most prestigious Bull Terrier events in the world. I have also judged all breeds shows in many count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overseas appointments for Bull Terrier Clubs are as follows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br/>
        <w:t>2025 The Barbary Coast Bull Terrier Club at the California Terrier Club U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024 The Country Competition and Bull Terrier Miniatures in Netherland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024 The TEXAS Gulf Bull Terrier Club U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023 The Bull Terrier Club of Chile</w:t>
        <w:br/>
        <w:t>2023 The Major Trophies in South Africa</w:t>
        <w:br/>
        <w:t>2022 The Bull Terrier Club of America (National at Silverwood)</w:t>
        <w:br/>
        <w:t>2020 UK Trophy Show (Sandawana Trophy)</w:t>
        <w:br/>
        <w:t xml:space="preserve">2018 Montgomery / Bull Terrier Club of America </w:t>
        <w:br/>
        <w:t>2018 Montgomery / Miniature Bull Terrier Club of America</w:t>
        <w:br/>
        <w:t xml:space="preserve">2016 Country Competition in Leiden, Netherlands </w:t>
        <w:br/>
        <w:t xml:space="preserve">2015 Barbary Coast Bull Terrier Club of America </w:t>
        <w:br/>
        <w:t>2015 Czech Republic Bull Terrier Club</w:t>
        <w:br/>
        <w:t xml:space="preserve">2011 Highveld Ridge Bull Terrier Club South Africa. </w:t>
        <w:br/>
        <w:t xml:space="preserve">2 occasions North Island Bull Terrier Club NZ </w:t>
      </w:r>
    </w:p>
    <w:p>
      <w:pPr>
        <w:pStyle w:val="Normal"/>
        <w:rPr/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>In closing I am the President and Life Member of the Bull Terrier Club of South Australia Inc and have been in this position for over 20 years a position I hold in high reg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been fortunate over the past 30 years to have bred, owned &amp; co-owned some of the top winning dogs in Austral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>
          <w:trHeight w:val="36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Bred ROM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ther ROMs I’ve title, and have owned/co-owned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shead Party Girl A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Evildouer Christmas Cracka AI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Brasshead Crystal Queen A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 Nz Ch Boromir Hand of Fate at Vortex AI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 Brasshead Butch Cassidy A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Credem Avenger At Brasshead AI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Brasshead Anzac Poppy AI  (Aust &amp; NZ ROM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Bullroy Bolt Cutter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shead Black Dougl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 &amp; NZ Ch Boromir Quicksilver AI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shead Witchy Woman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Ch Maolmhin Seduction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Brasshead Witches Britche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Ch Bekmar Billy Idol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shead River Queen A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d Ch Maolmhin Devils Voodoo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Brasshead Gothic Clown A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 Brasshead Gothic Vortex at Bormir AI (Aust &amp; NZ ROM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shead Bewitched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Brasshead Bear Witch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 Brasshead Domino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3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25:00Z</dcterms:created>
  <dc:creator>King</dc:creator>
  <dc:description/>
  <cp:keywords/>
  <dc:language>en-US</dc:language>
  <cp:lastModifiedBy>Di Cross</cp:lastModifiedBy>
  <cp:lastPrinted>2024-01-04T12:47:00Z</cp:lastPrinted>
  <dcterms:modified xsi:type="dcterms:W3CDTF">2025-06-22T05:25:00Z</dcterms:modified>
  <cp:revision>2</cp:revision>
  <dc:subject/>
  <dc:title>Kerry is a licensed Bull Terrier Specialist Judge listed on the National Bull Terrier Council Australia NBTC(A) ROM Judges List</dc:title>
</cp:coreProperties>
</file>